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-25400</wp:posOffset>
                </wp:positionV>
                <wp:extent cx="5994400" cy="839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5249"/>
                              <w:gridCol w:w="20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HÔØI GIAN 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ÄI DU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EÄN PHAÙ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AÀN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02-06/1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Một số công tác chuẩn bị thanh t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T</w:t>
                                  </w:r>
                                  <w:r>
                                    <w:rPr/>
                                    <w:t>ổ chức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cho treû  thi </w:t>
                                  </w:r>
                                  <w:r>
                                    <w:rPr/>
                                    <w:t xml:space="preserve">Bé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ẽ tranh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c</w:t>
                                  </w:r>
                                  <w:r>
                                    <w:rPr/>
                                    <w:t>ấp trường.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</w:t>
                                  </w:r>
                                  <w:r>
                                    <w:rPr/>
                                    <w:t>Nhắc nhở GV trang trí lớp, chuẩn bị HSSS, hoàn chỉnh HSSS của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BG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09-13 /1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Đón đoàn thanh tra Phò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Döï giôø , kieåm tra HS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Tieáp tuïc boài dö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ỡ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ng cho treû tham gia hoäi thi </w:t>
                                  </w:r>
                                  <w:r>
                                    <w:rPr/>
                                    <w:t xml:space="preserve">Bé 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v</w:t>
                                  </w:r>
                                  <w:r>
                                    <w:rPr/>
                                    <w:t>ẽ tranh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Boài döôõng GV thi GV gioûi caáp tröôø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>Tham gia sinh hoạt chuyên môn, rút kinh nghiệm việc thực hiện bộ chuẩn trẻ 5 tuổi tại Trường Mn Tuyên Bìn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</w:t>
                                  </w:r>
                                  <w:r>
                                    <w:rPr/>
                                    <w:t>Toàn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tr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ường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Ki</w:t>
                                  </w:r>
                                  <w:r>
                                    <w:rPr/>
                                    <w:t>ểm tra HS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Choïn cöû giaùo vieân boài döôõ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BGH boài döôõng kieán thöùc chuyeân moâ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oà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16-20 /13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Thao giaûng</w:t>
                                  </w:r>
                                  <w:r>
                                    <w:rPr/>
                                    <w:t xml:space="preserve"> Lá,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ch</w:t>
                                  </w:r>
                                  <w:r>
                                    <w:rPr/>
                                    <w:t>ồ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Than gia tổ chức  thi giáo viên dạy giỏi cấp trường (lý thuyế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Dự gi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oàn trườ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Toàn</w:t>
                                  </w:r>
                                  <w:r>
                                    <w:rPr>
                                      <w:rFonts w:cs="VNI-Times" w:ascii="VNI-Times" w:hAnsi="VNI-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ườ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>- Rút kinh nghiệm để giáo viên dạy tốt hơ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23-27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T</w:t>
                                  </w:r>
                                  <w:r>
                                    <w:rPr/>
                                    <w:t>ổ chức ngày thành lập quân đội nhân dân 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Sinh hoạt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Chuẩn bị cho trẻ tham gia thi bé vẽ tranh cấp huyệ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</w:rPr>
                                    <w:t>- M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ời chú bộ đội tham 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Toàn trườ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ớp lá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öôøi leân keá hoaï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Ngọc Tra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eastAsia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-2pt;mso-position-vertical-relative:text;margin-left: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37.5pt;width:332.45pt;height:37.4pt;mso-wrap-style:none;v-text-anchor:middle;mso-position-vertical:top" type="_x0000_t136">
                            <v:path textpathok="t"/>
                            <v:textpath on="t" fitshape="t" string="KEÁ HOAÏCH THAÙNG 12 NAÊM 2013" style="font-family:&quot;VNI-Avo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tbl>
                      <w:tblPr>
                        <w:tblW w:w="87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5249"/>
                        <w:gridCol w:w="20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ÔØI GIAN 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NOÄI DU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BIEÄN PHAÙP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AÀN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02-06/1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</w:t>
                            </w:r>
                            <w:r>
                              <w:rPr/>
                              <w:t>Một số công tác chuẩn bị thanh 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T</w:t>
                            </w:r>
                            <w:r>
                              <w:rPr/>
                              <w:t>ổ chức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cho treû  thi </w:t>
                            </w:r>
                            <w:r>
                              <w:rPr/>
                              <w:t xml:space="preserve">Bé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v</w:t>
                            </w:r>
                            <w:r>
                              <w:rPr/>
                              <w:t xml:space="preserve">ẽ tranh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c</w:t>
                            </w:r>
                            <w:r>
                              <w:rPr/>
                              <w:t>ấp trường.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</w:t>
                            </w:r>
                            <w:r>
                              <w:rPr/>
                              <w:t>Nhắc nhở GV trang trí lớp, chuẩn bị HSSS, hoàn chỉnh HSSS của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BG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09-13 /1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</w:t>
                            </w:r>
                            <w:r>
                              <w:rPr/>
                              <w:t>Đón đoàn thanh tra 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Döï giôø , kieåm tra HS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Tieáp tuïc boài dö</w:t>
                            </w:r>
                            <w:r>
                              <w:rPr>
                                <w:lang w:val="vi-VN"/>
                              </w:rPr>
                              <w:t>ỡ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ng cho treû tham gia hoäi thi </w:t>
                            </w:r>
                            <w:r>
                              <w:rPr/>
                              <w:t xml:space="preserve">Bé 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>v</w:t>
                            </w:r>
                            <w:r>
                              <w:rPr/>
                              <w:t>ẽ tranh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Boài döôõng GV thi GV gioûi caáp tröôø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 </w:t>
                            </w:r>
                            <w:r>
                              <w:rPr/>
                              <w:t>Tham gia sinh hoạt chuyên môn, rút kinh nghiệm việc thực hiện bộ chuẩn trẻ 5 tuổi tại Trường Mn Tuyên Bìn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</w:t>
                            </w:r>
                            <w:r>
                              <w:rPr/>
                              <w:t>Toàn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tr</w:t>
                            </w:r>
                            <w:r>
                              <w:rPr>
                                <w:lang w:val="vi-VN"/>
                              </w:rPr>
                              <w:t>ườ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Ki</w:t>
                            </w:r>
                            <w:r>
                              <w:rPr/>
                              <w:t>ểm tra HS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Choïn cöû giaùo vieân boài döôõ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BGH boài döôõng kieán thöùc chuyeân moâ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àn trườ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16-20 /13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Thao giaûng</w:t>
                            </w:r>
                            <w:r>
                              <w:rPr/>
                              <w:t xml:space="preserve"> Lá,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ch</w:t>
                            </w:r>
                            <w:r>
                              <w:rPr/>
                              <w:t>ồ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- Than gia tổ chức  thi giáo viên dạy giỏi cấp trường (lý thuyết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- Dự gi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àn trườ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 xml:space="preserve">- </w:t>
                            </w:r>
                            <w:r>
                              <w:rPr/>
                              <w:t>Toàn</w:t>
                            </w:r>
                            <w:r>
                              <w:rPr>
                                <w:rFonts w:cs="VNI-Times" w:ascii="VNI-Times" w:hAnsi="VNI-Times"/>
                              </w:rPr>
                              <w:t xml:space="preserve"> </w:t>
                            </w:r>
                            <w:r>
                              <w:rPr/>
                              <w:t>trườ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>- Rút kinh nghiệm để giáo viên dạy tốt hơn.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23-27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T</w:t>
                            </w:r>
                            <w:r>
                              <w:rPr/>
                              <w:t>ổ chức ngày thành lập quân đội nhân dân  Việ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- Sinh hoạt chuyên mô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- Chuẩn bị cho trẻ tham gia thi bé vẽ tranh cấp huyệ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>- M</w:t>
                            </w:r>
                            <w:r>
                              <w:rPr>
                                <w:lang w:val="vi-VN"/>
                              </w:rPr>
                              <w:t>ời chú bộ đội tham 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àn trườ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ớp lá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Ngöôøi leân keá hoaï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ần Thị Ngọc Tra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eastAsia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7.5pt;width:332.45pt;height:37.4pt;mso-wrap-style:none;v-text-anchor:middle;mso-position-vertical:top" type="_x0000_t136">
            <v:path textpathok="t"/>
            <v:textpath on="t" fitshape="t" string="KEÁ HOAÏCH THAÙNG 12 NAÊM 2013" style="font-family:&quot;VNI-Avo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25400</wp:posOffset>
                </wp:positionV>
                <wp:extent cx="5994400" cy="839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-2pt;mso-position-vertical-relative:text;margin-left: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25400</wp:posOffset>
                </wp:positionV>
                <wp:extent cx="5994400" cy="8394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/>
                              <w:t>Ế HOẠCH THÁNG 01 NĂM HỌC 2014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5040"/>
                              <w:gridCol w:w="20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HÔØI GIAN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ÄI DU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EÄN PHAÙ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AÀN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30-3/1/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h hoạt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Tr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ển khai chuyên đề: Kỹ năng dạy trẻ làm quen và tập tô chữ việ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m quan học tập trường 19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 Tr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ển khai thống nhất một số vấn đề về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NI-Times"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àn thể giáo vi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ột số giáo viên trong trườ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13-17/1 /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ham gia chấm thi giáo viên giỏi cấp trườ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oàn thiện hồ sơ bếp ăn tập th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ập văn nghệ thi liên hoan tiếng hát tuổi mầm non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ấm thi giáo vi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Làm HS bếp ăn tập th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ập hát, múa cho tr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20-24/01/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Tham gia thi 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ăn nghệ liên hoan tiếng hát tuổi mầm non cấp huy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ón đoàn kiểm tra bếp ăn tập th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ham gia tổ chức lễ hội Mừng xuân mớ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hối lá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uẩn bị HS, dọn nhà bế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oàn trườ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öôøi leân keá hoaï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Ngọc Tra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eastAsia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-2pt;mso-position-vertical-relative:text;margin-left: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</w:rPr>
                        <w:t>K</w:t>
                      </w:r>
                      <w:r>
                        <w:rPr/>
                        <w:t>Ế HOẠCH THÁNG 01 NĂM HỌC 2014</w:t>
                      </w:r>
                    </w:p>
                    <w:tbl>
                      <w:tblPr>
                        <w:tblW w:w="87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5040"/>
                        <w:gridCol w:w="20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ÔØI GIAN 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NOÄI DU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BIEÄN PHAÙP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AÀN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30-3/1/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inh hoạt chuyên mô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Tr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ển khai chuyên đề: Kỹ năng dạy trẻ làm quen và tập tô chữ việ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m quan học tập trường 19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 Tr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ển khai thống nhất một số vấn đề về chuyên mô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àn thể giáo viê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ột số giáo viên trong trường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13-17/1 /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am gia chấm thi giáo viên giỏi cấp trườ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Hoàn thiện hồ sơ bếp ăn tập th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ập văn nghệ thi liên hoan tiếng hát tuổi mầm non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ấm thi giáo viê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àm HS bếp ăn tập th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ập hát, múa cho trẻ.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20-24/01/1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Tham gia thi 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n nghệ liên hoan tiếng hát tuổi mầm non cấp huyệ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ón đoàn kiểm tra bếp ăn tập thể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am gia tổ chức lễ hội Mừng xuân mớ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ối l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uẩn bị HS, dọn nhà bế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oàn trườ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Ngöôøi leân keá hoaï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ần Thị Ngọc Tra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eastAsia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NI-Times" w:hAnsi="VNI-Times" w:cs="VNI-Times"/>
          <w:b/>
          <w:b/>
          <w:bCs/>
          <w:sz w:val="20"/>
          <w:szCs w:val="20"/>
          <w:lang w:val="en-US" w:eastAsia="en-US"/>
        </w:rPr>
      </w:pPr>
      <w:r>
        <w:rPr>
          <w:rFonts w:cs="VNI-Times" w:ascii="VNI-Times" w:hAnsi="VNI-Time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95885</wp:posOffset>
                </wp:positionV>
                <wp:extent cx="5994400" cy="839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eastAsia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7.55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eastAsia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pict>
          <v:shape id="shape_0" stroked="t" o:allowincell="f" style="position:absolute;margin-left:0pt;margin-top:-37.5pt;width:332.45pt;height:37.4pt;mso-wrap-style:none;v-text-anchor:middle;mso-position-vertical:top" type="_x0000_t136">
            <v:path textpathok="t"/>
            <v:textpath on="t" fitshape="t" string="KEÁ HOAÏCH THAÙNG 02 NAÊM 2014" style="font-family:&quot;VNI-Avo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8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860"/>
        <w:gridCol w:w="2040"/>
      </w:tblGrid>
      <w:tr>
        <w:trPr>
          <w:trHeight w:val="4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 xml:space="preserve">THÔØI G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NOÄ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BIEÄN PHAÙP</w:t>
            </w:r>
          </w:p>
        </w:tc>
      </w:tr>
      <w:tr>
        <w:trPr>
          <w:trHeight w:val="18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/02/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ổn định sau khi nghỉ t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ọp hội đồng sư phạ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Đ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ng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.</w:t>
            </w:r>
          </w:p>
        </w:tc>
      </w:tr>
      <w:tr>
        <w:trPr>
          <w:trHeight w:val="21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TUAÀN 23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0-15/02/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lý thuyết hội thi giáo viên giỏi cấp huyện năm học 2013-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S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môi trườ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S phổ c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o giả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, Thương, Hằ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rút kinh nghiệ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á, chồi.</w:t>
            </w:r>
          </w:p>
        </w:tc>
      </w:tr>
      <w:tr>
        <w:trPr>
          <w:trHeight w:val="14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TUAÀN 24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17-21/02/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Tham gia thi th</w:t>
            </w:r>
            <w:r>
              <w:rPr>
                <w:sz w:val="28"/>
                <w:szCs w:val="28"/>
                <w:lang w:val="vi-VN"/>
              </w:rPr>
              <w:t>ực hành giáo viên giỏi đợt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, Thương, Hằ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rút kinh nghiệm.</w:t>
            </w:r>
          </w:p>
        </w:tc>
      </w:tr>
      <w:tr>
        <w:trPr>
          <w:trHeight w:val="127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bCs/>
                <w:sz w:val="28"/>
                <w:szCs w:val="28"/>
              </w:rPr>
              <w:t>TUAÀN 25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24-28/02/14</w:t>
            </w:r>
          </w:p>
          <w:p>
            <w:pPr>
              <w:pStyle w:val="Normal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- Tham gia thi th</w:t>
            </w:r>
            <w:r>
              <w:rPr>
                <w:sz w:val="28"/>
                <w:szCs w:val="28"/>
                <w:lang w:val="vi-VN"/>
              </w:rPr>
              <w:t xml:space="preserve">ực hành giáo viên giỏi đợt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hâu vệ sinh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ồng và chăm sóc cây x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SAT thực phẩ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ư, Thương, Hằ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- Hường.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 </w:t>
      </w:r>
      <w:r>
        <w:rPr>
          <w:rFonts w:cs="VNI-Times" w:ascii="VNI-Times" w:hAnsi="VNI-Times"/>
          <w:sz w:val="28"/>
          <w:szCs w:val="28"/>
        </w:rPr>
        <w:t>Ngöôøi leân keá hoaïch</w:t>
      </w:r>
    </w:p>
    <w:p>
      <w:pPr>
        <w:pStyle w:val="Normal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          </w: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Trần Thị Ngọc Tra</w:t>
      </w:r>
      <w:r>
        <w:rPr>
          <w:rFonts w:cs="VNI-Times" w:ascii="VNI-Times" w:hAnsi="VNI-Times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NI-Times" w:hAnsi="VNI-Times" w:eastAsia="VNI-Times" w:cs="VNI-Times"/>
        </w:rPr>
      </w:pPr>
      <w:r>
        <w:rPr>
          <w:rFonts w:eastAsia="VNI-Times" w:cs="VNI-Times" w:ascii="VNI-Times" w:hAnsi="VNI-Times"/>
        </w:rPr>
        <w:t xml:space="preserve">                       </w:t>
      </w:r>
    </w:p>
    <w:p>
      <w:pPr>
        <w:pStyle w:val="Normal"/>
        <w:jc w:val="center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firstLine="72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88265</wp:posOffset>
                </wp:positionV>
                <wp:extent cx="5994400" cy="8394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Ế HOẠCH THÁNG 04</w:t>
                            </w:r>
                            <w:r>
                              <w:rPr/>
                              <w:t xml:space="preserve"> NĂM HỌC 2014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5040"/>
                              <w:gridCol w:w="20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</w:rPr>
                                    <w:t>THÔØI GIA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ÄI DU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EÄN PHAÙ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AÀN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31.3-4.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ọp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thăm lớ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ểm tra môi trường lớ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ánh giá tr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ấm thi khảo sát chiến sĩ thi đua cơ sở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ập thể giáo vi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rút kinh nghiệ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môi trường trong và ngoài lớ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hối lá, nhà tr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7-11.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iếp đoàn chấm thi khảo sát chiến sĩ thi đua cơ sở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HS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Kiểm tra rút kinh nghiệ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14-18.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khâu vệ sinh cá nhân các lớ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ồng và chăm sóc cây xan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thao tác rửa tay, đánh ră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oàn trườ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21-25.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ự giờ thăm lớ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hao giả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rút kinh nghiệ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hối lá, chồi, mầ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öôøi leân keá hoaï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Ngọc Tra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eastAsia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6.95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Ế HOẠCH THÁNG 04</w:t>
                      </w:r>
                      <w:r>
                        <w:rPr/>
                        <w:t xml:space="preserve"> NĂM HỌC 2014</w:t>
                      </w:r>
                    </w:p>
                    <w:tbl>
                      <w:tblPr>
                        <w:tblW w:w="87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5040"/>
                        <w:gridCol w:w="20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ÔØI GIA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NOÄI DU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BIEÄN PHAÙP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AÀN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31.3-4.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ọp chuyên mô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thăm l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ểm tra môi trường l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ánh giá tr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hấm thi khảo sát chiến sĩ thi đua cơ s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ập thể giáo viê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rút kinh nghiệ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môi trường trong và ngoài lớ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ối lá, nhà tr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a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7-11.0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iếp đoàn chấm thi khảo sát chiến sĩ thi đua cơ sở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HS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Kiểm tra rút kinh nghiệm. 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14-18.0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khâu vệ sinh cá nhân các lớ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ồng và chăm sóc cây xa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thao tác rửa tay, đánh ră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oàn trường.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21-25.0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D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ự giờ thăm lớ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ao giả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rút kinh nghiệ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ối lá, chồi, mầ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Ngöôøi leân keá hoaï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ần Thị Ngọc Tra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eastAsia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-672465</wp:posOffset>
                </wp:positionV>
                <wp:extent cx="5994400" cy="8394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39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Ế HOẠCH THÁNG 03</w:t>
                            </w:r>
                            <w:r>
                              <w:rPr/>
                              <w:t xml:space="preserve"> NĂM HỌC 2014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5040"/>
                              <w:gridCol w:w="204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</w:rPr>
                                    <w:t>THÔØI GIA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ÄI DUNG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IEÄN PHAÙ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UAÀN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3-7.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ọp chuyên mô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thăm lớ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ểm tra môi trường lớ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ánh giá tr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 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ập thể giáo viê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rút kinh nghiệ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môi trường trong và ngoài lớ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hối lá, nhà tr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10-14.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Đón đoàn chấm thi giáo viên giỏi cấp tỉn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HS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ang trí môi trường lớp, vệ sinh môi trường ngoài trời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Kiểm tra rút kinh nghiệ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17- 21.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khâu vệ sinh cá nhân các lớ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rồng và chăm sóc cây xan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" w:hAnsi="VNI-Times" w:cs="VNI-Time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ểm tra thao tác rửa tay, đánh ră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oàn trườ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ÀN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24-28.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sz w:val="28"/>
                                      <w:szCs w:val="28"/>
                                    </w:rPr>
                                    <w:t>- 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ự giờ thăm lớ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Thao giả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ự giờ rút kinh nghiệ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hối lá, chồi, mầ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Ngöôøi leân keá hoaï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VNI-Times"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ần Thị Ngọc Tra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eastAsia="VNI-Times" w:cs="VNI-Times"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61pt;mso-wrap-distance-left:9.05pt;mso-wrap-distance-right:9.05pt;mso-wrap-distance-top:0pt;mso-wrap-distance-bottom:0pt;margin-top:-52.95pt;mso-position-vertical-relative:text;margin-left: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40"/>
                          <w:szCs w:val="40"/>
                        </w:rPr>
                        <w:t>K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Ế HOẠCH THÁNG 03</w:t>
                      </w:r>
                      <w:r>
                        <w:rPr/>
                        <w:t xml:space="preserve"> NĂM HỌC 2014</w:t>
                      </w:r>
                    </w:p>
                    <w:tbl>
                      <w:tblPr>
                        <w:tblW w:w="876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5040"/>
                        <w:gridCol w:w="204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</w:rPr>
                              <w:t>THÔØI GIA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NOÄI DUNG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BIEÄN PHAÙP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AÀ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3-7.0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ọp chuyên mô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thăm l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ểm tra môi trường lớ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ánh giá tr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 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ập thể giáo viê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rút kinh nghiệ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môi trường trong và ngoài lớ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ối lá, nhà trẻ.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10-14.0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Đón đoàn chấm thi giáo viên giỏi cấp tỉ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HS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ang trí môi trường lớp, vệ sinh môi trường ngoài trời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Kiểm tra rút kinh nghiệm. </w:t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17- 21.0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khâu vệ sinh cá nhân các lớ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rồng và chăm sóc cây xan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VNI-Time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ểm tra thao tác rửa tay, đánh ră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oàn trường.</w:t>
                            </w:r>
                          </w:p>
                        </w:tc>
                      </w:tr>
                      <w:tr>
                        <w:trPr>
                          <w:trHeight w:val="206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8"/>
                                <w:szCs w:val="28"/>
                              </w:rPr>
                              <w:t>TUAÀN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24-28.0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8"/>
                                <w:szCs w:val="28"/>
                              </w:rPr>
                              <w:t>- D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ự giờ thăm lớ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ao giả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ự giờ rút kinh nghiệ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hối lá, chồi, mầ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  <w:t>Ngöôøi leân keá hoaï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VNI-Times" w:cs="VNI-Times" w:ascii="VNI-Times" w:hAnsi="VNI-Times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rần Thị Ngọc Tra</w:t>
                      </w: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  <w:sz w:val="28"/>
                          <w:szCs w:val="28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eastAsia="VNI-Times" w:cs="VNI-Times"/>
                        </w:rPr>
                      </w:pPr>
                      <w:r>
                        <w:rPr>
                          <w:rFonts w:eastAsia="VNI-Times" w:cs="VNI-Times" w:ascii="VNI-Times" w:hAnsi="VNI-Tim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</w:rPr>
                      </w:pPr>
                      <w:r>
                        <w:rPr>
                          <w:rFonts w:cs="VNI-Times" w:ascii="VNI-Times" w:hAnsi="VNI-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2:43:00Z</dcterms:created>
  <dc:creator>Home</dc:creator>
  <dc:description/>
  <cp:keywords/>
  <dc:language>en-US</dc:language>
  <cp:lastModifiedBy>User</cp:lastModifiedBy>
  <cp:lastPrinted>2014-03-11T22:02:00Z</cp:lastPrinted>
  <dcterms:modified xsi:type="dcterms:W3CDTF">2014-04-02T07:26:00Z</dcterms:modified>
  <cp:revision>42</cp:revision>
  <dc:subject/>
  <dc:title>  </dc:title>
</cp:coreProperties>
</file>