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pacing w:val="-14"/>
          <w:sz w:val="26"/>
          <w:szCs w:val="26"/>
        </w:rPr>
      </w:pPr>
      <w:r>
        <w:rPr>
          <w:rFonts w:eastAsia="Times New Roman" w:cs="Times New Roman" w:ascii="Times New Roman" w:hAnsi="Times New Roman"/>
          <w:spacing w:val="-22"/>
          <w:sz w:val="26"/>
          <w:szCs w:val="26"/>
        </w:rPr>
        <w:t xml:space="preserve">         </w:t>
      </w:r>
      <w:r>
        <w:rPr>
          <w:rFonts w:cs="Times New Roman" w:ascii="Times New Roman" w:hAnsi="Times New Roman"/>
          <w:spacing w:val="-22"/>
          <w:sz w:val="26"/>
          <w:szCs w:val="26"/>
        </w:rPr>
        <w:t>PHÒNG  GD &amp; Đ T VĨNH HƯNG</w:t>
      </w:r>
      <w:r>
        <w:rPr>
          <w:rFonts w:cs="Times New Roman" w:ascii="Times New Roman" w:hAnsi="Times New Roman"/>
          <w:b/>
          <w:sz w:val="26"/>
          <w:szCs w:val="26"/>
        </w:rPr>
        <w:t xml:space="preserve">            </w:t>
      </w:r>
      <w:r>
        <w:rPr>
          <w:rFonts w:cs="Times New Roman" w:ascii="Times New Roman" w:hAnsi="Times New Roman"/>
          <w:b/>
          <w:spacing w:val="-14"/>
          <w:sz w:val="26"/>
          <w:szCs w:val="26"/>
        </w:rPr>
        <w:t>CỘNG HOÀ XÃ HỘI CHỦ NGHĨA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b/>
          <w:spacing w:val="-22"/>
          <w:sz w:val="26"/>
          <w:szCs w:val="26"/>
        </w:rPr>
        <w:t>TRƯỜNG MẦM NON KHÁNH HƯNG</w:t>
      </w:r>
      <w:r>
        <w:rPr>
          <w:rFonts w:cs="Times New Roman" w:ascii="Times New Roman" w:hAnsi="Times New Roman"/>
          <w:b/>
          <w:sz w:val="26"/>
          <w:szCs w:val="26"/>
        </w:rPr>
        <w:t xml:space="preserve">                    Độc lập - Tự do - Hạnh phúc</w:t>
      </w:r>
    </w:p>
    <w:p>
      <w:pPr>
        <w:pStyle w:val="Normal"/>
        <w:spacing w:lineRule="auto" w:line="240" w:before="0" w:after="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298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35pt" to="407.9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rPr/>
      </w:pPr>
      <w:r>
        <w:rPr>
          <w:rFonts w:cs="Times New Roman" w:ascii="Times New Roman" w:hAnsi="Times New Roman"/>
          <w:sz w:val="26"/>
          <w:szCs w:val="26"/>
        </w:rPr>
        <w:t>Số:140/KH-MNKH</w:t>
      </w:r>
      <w:r>
        <w:rPr>
          <w:rFonts w:cs="Times New Roman" w:ascii="Times New Roman" w:hAnsi="Times New Roman"/>
          <w:i/>
          <w:sz w:val="28"/>
          <w:szCs w:val="28"/>
        </w:rPr>
        <w:t xml:space="preserve">        </w:t>
      </w:r>
      <w:r>
        <w:rPr>
          <w:rFonts w:cs="Times New Roman" w:ascii="Times New Roman" w:hAnsi="Times New Roman"/>
          <w:i/>
          <w:sz w:val="26"/>
          <w:szCs w:val="26"/>
        </w:rPr>
        <w:t xml:space="preserve">                        Khánh Hưng, ngày 21 tháng 12 năm 2020</w:t>
      </w:r>
    </w:p>
    <w:p>
      <w:pPr>
        <w:pStyle w:val="Normal"/>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i/>
          <w:sz w:val="26"/>
          <w:szCs w:val="26"/>
        </w:rPr>
        <w:t xml:space="preserve"> </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KẾ HOẠCH</w:t>
      </w:r>
    </w:p>
    <w:p>
      <w:pPr>
        <w:pStyle w:val="Normal"/>
        <w:shd w:fill="FFFFFF" w:val="clear"/>
        <w:spacing w:lineRule="auto" w:line="240" w:before="0" w:after="0"/>
        <w:ind w:left="-180"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CHIẾN LƯỢC PHÁT TRIỂN NHÀ TRƯỜNG</w:t>
      </w:r>
    </w:p>
    <w:p>
      <w:pPr>
        <w:pStyle w:val="Normal"/>
        <w:shd w:fill="FFFFFF" w:val="clear"/>
        <w:spacing w:lineRule="auto" w:line="240" w:before="0" w:after="0"/>
        <w:ind w:left="142" w:firstLine="709"/>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GIAI ĐOẠN 2020-2025</w:t>
      </w:r>
    </w:p>
    <w:p>
      <w:pPr>
        <w:pStyle w:val="Normal"/>
        <w:shd w:fill="FFFFFF" w:val="clear"/>
        <w:spacing w:lineRule="auto" w:line="240" w:before="0" w:after="0"/>
        <w:ind w:left="142" w:firstLine="709"/>
        <w:jc w:val="center"/>
        <w:rPr>
          <w:rFonts w:ascii="Times New Roman" w:hAnsi="Times New Roman" w:eastAsia="Times New Roman" w:cs="Times New Roman"/>
          <w:b/>
          <w:b/>
          <w:bCs/>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709545</wp:posOffset>
                </wp:positionH>
                <wp:positionV relativeFrom="paragraph">
                  <wp:posOffset>9207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5pt;margin-top:7.2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8"/>
          <w:szCs w:val="28"/>
          <w:shd w:fill="FFFFFF" w:val="clear"/>
        </w:rPr>
        <w:t>A. CƠ SỞ PHÁP LÝ XÂY DỰNG KẾ HOẠCH CHIẾN LƯỢC PHÁT TRIỂN</w:t>
      </w:r>
    </w:p>
    <w:p>
      <w:pPr>
        <w:pStyle w:val="Normal"/>
        <w:shd w:fill="FFFFFF" w:val="clear"/>
        <w:spacing w:lineRule="auto" w:line="240" w:before="0" w:after="120"/>
        <w:ind w:firstLine="709"/>
        <w:jc w:val="both"/>
        <w:rPr/>
      </w:pPr>
      <w:r>
        <w:rPr>
          <w:rFonts w:eastAsia="Times New Roman" w:cs="Times New Roman" w:ascii="Times New Roman" w:hAnsi="Times New Roman"/>
          <w:i/>
          <w:sz w:val="28"/>
          <w:szCs w:val="28"/>
          <w:shd w:fill="FFFFFF" w:val="clear"/>
        </w:rPr>
        <w:t>Căn cứ Luật Giáo dục năm 2019 ngày 14 tháng 6 năm 2020 của QH14;</w:t>
      </w:r>
    </w:p>
    <w:p>
      <w:pPr>
        <w:pStyle w:val="Normal"/>
        <w:shd w:fill="FFFFFF" w:val="clear"/>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Căn cứ Văn bản số 04/VBHN-BGDĐT ngày 24/12/2015 của Bộ Giáo dục và Đào tạo Ban hành Điều lệ trường mầm non;</w:t>
      </w:r>
    </w:p>
    <w:p>
      <w:pPr>
        <w:pStyle w:val="Normal"/>
        <w:shd w:fill="FFFFFF" w:val="clear"/>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Căn cứ Thông tư  26/2018/TT-BGDĐT ngày 08/10/2018 của Bộ Giáo dục và Đào tạo ban hành Quy định về Chuẩn nghề nghiệp giáo viên mầm non;</w:t>
      </w:r>
    </w:p>
    <w:p>
      <w:pPr>
        <w:pStyle w:val="Normal"/>
        <w:shd w:fill="FFFFFF" w:val="clear"/>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Normal"/>
        <w:shd w:fill="FFFFFF" w:val="clear"/>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Trường Mầm non Khánh Hưng xây dựng kế hoạch chiến lược phát triển trường Mầm non Khánh Hưng giai đoạn 2020-2025 như sau:</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B. NỘI DUNG KẾ HOẠCH CHIẾN LƯỢC PHÁT TRIỂN NHÀ TRƯỜNG</w:t>
      </w:r>
    </w:p>
    <w:p>
      <w:pPr>
        <w:pStyle w:val="Normal"/>
        <w:shd w:fill="FFFFFF" w:val="clea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I</w:t>
      </w:r>
    </w:p>
    <w:p>
      <w:pPr>
        <w:pStyle w:val="Normal"/>
        <w:shd w:fill="FFFFFF" w:val="clea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ÂN TÍCH BỐI CẢNH VÀ THỰC TRẠNG CỦA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Bối cảnh chung</w:t>
      </w:r>
    </w:p>
    <w:p>
      <w:pPr>
        <w:pStyle w:val="Normal"/>
        <w:shd w:fill="FFFFFF" w:val="clear"/>
        <w:spacing w:lineRule="auto" w:line="240" w:before="0" w:after="12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Trường Mầm non Khánh Hưng được xây dựng tại trung tâm xã Khánh Hưng, nhà trường luôn nhận được sự quan tâm, chỉ đạo sâu sát của các cấp lãnh đạo, ban, ngành, đoàn thể trên địa bàn nên tình hình an ninh trật tự ổn định, kinh tế-văn hóa -xã hội có nhiều bước phát triển, các vấn đề xã hội được quan tâm giải quyết, đời sống vật chất và tinh thần của người dân được nâng cao, mạng lưới trường, lớp mầm non phát triển mạnh. </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 xml:space="preserve">Trường được thành lập năm 2004 đến năm 2010 được công nhận trường chuẩn quốc gia mức độ 1 và duy trì đến nay. </w:t>
      </w:r>
      <w:r>
        <w:rPr>
          <w:rFonts w:eastAsia="Times New Roman" w:cs="Times New Roman" w:ascii="Times New Roman" w:hAnsi="Times New Roman"/>
          <w:sz w:val="28"/>
          <w:szCs w:val="28"/>
          <w:shd w:fill="FFFFFF" w:val="clear"/>
        </w:rPr>
        <w:t xml:space="preserve">Hiện nay trường có 08 lớp với 209 trẻ và đội ngũ giáo viên đảm bảo đủ cho công tác dạy học cho trẻ. Trường </w:t>
      </w:r>
      <w:r>
        <w:rPr>
          <w:rFonts w:eastAsia="Times New Roman" w:cs="Times New Roman" w:ascii="Times New Roman" w:hAnsi="Times New Roman"/>
          <w:sz w:val="28"/>
          <w:szCs w:val="28"/>
        </w:rPr>
        <w:t>thực hiện nhiệm vụ nuôi dưỡng chăm sóc giáo dục trẻ từ 24 tháng tuổi đến 60 tháng tuổi. Giúp UBND xã Khánh Hưng thực hiện quản lí Nhà nước về giáo dục ở địa phương theo qui định của Chính phủ. Đồng thời chịu sự quản lí của Phòng giáo dục và Đào tạo Vĩnh Hưng về chuyên môn, nghiệp vụ theo qui định của Luật giáo dục và Điều lệ trường học của Bộ giáo dục và Đào tạo.</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Nhà trường luôn được quan tâm, chỉ đạo sâu sát của các cấp lãnh đạo ngành, chính quyền địa phương đã tạo điều kiện cho nhà trường hoàn thành xuất sắc nhiệm vụ chính trị được giao, cơ sở vật chất của nhà trường hàng năm được tu sửa, bổ sung khang trang, sạch, đẹp, đảm bảo cho công tác chăm sóc, giáo dục, nuôi dưỡng trẻ. Đội ngũ cán bộ, giáo viên, nhân viên đạt trình độ chuẩn và trên chuẩn theo Điều lệ trường mầm non, nhiệt tình trong công tác, có năng lực và có nhiều kinh nghiệm trong việc chăm sóc, giáo dục trẻ.</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ực trạng của nhà trường</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w:t>
      </w:r>
      <w:r>
        <w:rPr>
          <w:rFonts w:eastAsia="Times New Roman" w:cs="Times New Roman" w:ascii="Times New Roman" w:hAnsi="Times New Roman"/>
          <w:b/>
          <w:bCs/>
          <w:sz w:val="28"/>
          <w:szCs w:val="28"/>
        </w:rPr>
        <w:t>Về cơ cấu tổ chức:</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có Ban giám hiệu nhà trường, có 2 tổ chuyên môn.</w:t>
      </w:r>
    </w:p>
    <w:p>
      <w:pPr>
        <w:pStyle w:val="Normal"/>
        <w:shd w:fill="FFFFFF" w:val="clear"/>
        <w:spacing w:lineRule="auto" w:line="240" w:before="0" w:after="120"/>
        <w:ind w:firstLine="709"/>
        <w:rPr/>
      </w:pPr>
      <w:r>
        <w:rPr>
          <w:rFonts w:eastAsia="Times New Roman" w:cs="Times New Roman" w:ascii="Times New Roman" w:hAnsi="Times New Roman"/>
          <w:sz w:val="28"/>
          <w:szCs w:val="28"/>
        </w:rPr>
        <w:t>Tổng số cán bộ, giáo viên, nhân viên là 26 người. Trong đó cán bộ quản lí 03 người, giáo viên 17 người, nhân viên 06 người (1 KT, 05 nhân viên hợp đồng)</w:t>
      </w:r>
    </w:p>
    <w:p>
      <w:pPr>
        <w:pStyle w:val="Normal"/>
        <w:shd w:fill="FFFFFF" w:val="clear"/>
        <w:spacing w:lineRule="auto" w:line="240" w:before="0" w:after="120"/>
        <w:ind w:firstLine="709"/>
        <w:rPr/>
      </w:pPr>
      <w:r>
        <w:rPr>
          <w:rFonts w:eastAsia="Times New Roman" w:cs="Times New Roman" w:ascii="Times New Roman" w:hAnsi="Times New Roman"/>
          <w:sz w:val="28"/>
          <w:szCs w:val="28"/>
        </w:rPr>
        <w:t>Trường có 01 Chi bộ với: 09 đảng viên.</w:t>
      </w:r>
    </w:p>
    <w:p>
      <w:pPr>
        <w:pStyle w:val="Normal"/>
        <w:shd w:fill="FFFFFF" w:val="clear"/>
        <w:spacing w:lineRule="auto" w:line="240" w:before="0" w:after="120"/>
        <w:ind w:firstLine="709"/>
        <w:rPr/>
      </w:pPr>
      <w:r>
        <w:rPr>
          <w:rFonts w:eastAsia="Times New Roman" w:cs="Times New Roman" w:ascii="Times New Roman" w:hAnsi="Times New Roman"/>
          <w:sz w:val="28"/>
          <w:szCs w:val="28"/>
        </w:rPr>
        <w:t>Công đoàn cơ sở trường học: 21 đoàn viên công đoàn.</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Về phát triển số lượng trẻ:</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nhóm, lớp: 8 nhóm, lớp; tổng số học sinh: 209 trẻ.</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Nhà trẻ 01 nhóm: 19 cháu – Nữ; 7 trẻ.</w:t>
      </w:r>
    </w:p>
    <w:p>
      <w:pPr>
        <w:pStyle w:val="Normal"/>
        <w:shd w:fill="FFFFFF" w:val="clear"/>
        <w:spacing w:lineRule="auto" w:line="240" w:before="0" w:after="120"/>
        <w:ind w:firstLine="709"/>
        <w:rPr/>
      </w:pPr>
      <w:r>
        <w:rPr>
          <w:rFonts w:eastAsia="Times New Roman" w:cs="Times New Roman" w:ascii="Times New Roman" w:hAnsi="Times New Roman"/>
          <w:sz w:val="28"/>
          <w:szCs w:val="28"/>
        </w:rPr>
        <w:t>Mẫu giáo: 7 lớp (khối Mầm: 2 lớp, khối Chồi: 2 lớp, khối Lá: 3 lớp)</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số cháu mẫu giáo: 191trẻ – Nữ: 85 trẻ. </w:t>
      </w:r>
    </w:p>
    <w:p>
      <w:pPr>
        <w:pStyle w:val="Normal"/>
        <w:shd w:fill="FFFFFF" w:val="clear"/>
        <w:spacing w:lineRule="auto" w:line="240" w:before="0" w:after="120"/>
        <w:ind w:firstLine="709"/>
        <w:rPr/>
      </w:pPr>
      <w:r>
        <w:rPr>
          <w:rFonts w:eastAsia="Times New Roman" w:cs="Times New Roman" w:ascii="Times New Roman" w:hAnsi="Times New Roman"/>
          <w:sz w:val="28"/>
          <w:szCs w:val="28"/>
        </w:rPr>
        <w:t>Nhà trường phối hợp tốt với các ấp trong công tác điều tra trẻ, đảm bảo chỉ tiêu huy động trẻ ra lớp. Đặc biệt huy động trẻ 5 tuổi ra lớp đạt 100%.</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 Đội ngũ cán bộ quản lý, giáo viên, nhân viên</w:t>
      </w:r>
      <w:r>
        <w:rPr>
          <w:rFonts w:eastAsia="Times New Roman" w:cs="Times New Roman" w:ascii="Times New Roman" w:hAnsi="Times New Roman"/>
          <w:sz w:val="28"/>
          <w:szCs w:val="28"/>
          <w:shd w:fill="FFFFFF" w:val="clear"/>
        </w:rPr>
        <w: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ổng số cán bộ, giáo viên, nhân viên: 26 ngườ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ong đó: Biên chế: 21 người; Hợp đồng không đóng bảo hiểm: 5 (Bảo vệ: 1;cấp dưỡng: 03, Phục vụ: 01)</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BQL: 03 người (01 quản lý chung,  01 phó Hiệu trưởng phụ trách chuyên môn và 01 Phó Hiệu trưởng phụ trách nuôi dưỡng chăm sóc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Giáo viên:17 người (định biên 2.15 cô/lớp)</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Nhân viên: 5 người, trong đó: Kế toán:  01, cấp dưỡng: 3, bảo vệ: 01, phục vụ: 01.</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Trình độ nghiệp vụ chuyên mô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BQL: 03 ĐHSPMN - đạt trên chuẩn: 3/3 cô;</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Giáo viên: 17 cô. Trong đó: ĐHSPMN: 15, CĐSPMN: 1, TCSP: 1 cô (đạt chuẩn: 17/18 đạt tỉ lệ 94,4%; đạt trên chuẩn: 15/17 đạt tỉ lệ 82,2%)</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Nhân viên: 5 người. Trong đó: ĐHKT: 01, Bảo vệ: 01 có giấy chứng nhận nghiệp vụ bảo vệ, 03 cấp dưỡng tham gia lớp đào tạo nghiệp vụ.</w:t>
      </w:r>
    </w:p>
    <w:p>
      <w:pPr>
        <w:pStyle w:val="Normal"/>
        <w:shd w:fill="FFFFFF" w:val="clear"/>
        <w:spacing w:lineRule="auto" w:line="240" w:before="0" w:after="12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rình độ trung cấp lý luận chính trị: 02, sơ cấp 05.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Nghiệp vụ quản lý GD: 4</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án bộ, giáo viên, nhân viên nhiệt tình tham gia đầy đủ các phong trào do ngành và địa phương tổ chứ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ông tác tổ chức, quản lý của nhà trường đã đi vào chiều sâu, có sự đổi mới, sáng tạo; Kế hoạch thực hiện có tính khả thi, sát thực tế. Công tác tổ chức kiểm tra, đánh giá sâu sát, đúng thực chất và khách quan. Ban giám hiệu nhà trường luôn được sự tin tưởng cao của cán bộ, giáo viên, nhân viên nhà trường; dám nghĩ, dám làm, dám chịu trách nhiệm.</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4. Công tác chăm sóc, giáo dục trẻ:</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Kết quả chăm sóc, giáo dục trẻ năm học 2019-2020</w:t>
      </w:r>
    </w:p>
    <w:p>
      <w:pPr>
        <w:pStyle w:val="Normal"/>
        <w:shd w:fill="FFFFFF" w:val="clear"/>
        <w:spacing w:lineRule="auto" w:line="240" w:before="0" w:after="120"/>
        <w:ind w:firstLine="709"/>
        <w:rPr/>
      </w:pPr>
      <w:r>
        <w:rPr>
          <w:rFonts w:eastAsia="Times New Roman" w:cs="Times New Roman" w:ascii="Times New Roman" w:hAnsi="Times New Roman"/>
          <w:sz w:val="28"/>
          <w:szCs w:val="28"/>
        </w:rPr>
        <w:t>100% trẻ đến lớp được cân, đo, khám sức khỏe định kỳ đầy đủ.</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ân năng bình thường: 220/224, Tỉ lệ: 98,2%</w:t>
      </w:r>
    </w:p>
    <w:p>
      <w:pPr>
        <w:pStyle w:val="Normal"/>
        <w:shd w:fill="FFFFFF" w:val="clear"/>
        <w:spacing w:lineRule="auto" w:line="240" w:before="0" w:after="120"/>
        <w:ind w:firstLine="709"/>
        <w:rPr/>
      </w:pPr>
      <w:r>
        <w:rPr>
          <w:rFonts w:eastAsia="Times New Roman" w:cs="Times New Roman" w:ascii="Times New Roman" w:hAnsi="Times New Roman"/>
          <w:sz w:val="28"/>
          <w:szCs w:val="28"/>
        </w:rPr>
        <w:t>Trẻ SDD nhẹ cân: 4/224 , Tỉ lệ: 1,8%</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rẻ có chiều cao bình thường: 221 trẻ.</w:t>
      </w:r>
    </w:p>
    <w:p>
      <w:pPr>
        <w:pStyle w:val="Normal"/>
        <w:shd w:fill="FFFFFF" w:val="clear"/>
        <w:spacing w:lineRule="auto" w:line="240" w:before="0" w:after="120"/>
        <w:ind w:firstLine="709"/>
        <w:rPr/>
      </w:pPr>
      <w:r>
        <w:rPr>
          <w:rFonts w:eastAsia="Times New Roman" w:cs="Times New Roman" w:ascii="Times New Roman" w:hAnsi="Times New Roman"/>
          <w:sz w:val="28"/>
          <w:szCs w:val="28"/>
        </w:rPr>
        <w:t>Trẻ có chiều cao bình thường: 221/224, Tỉ lệ: 98,66%</w:t>
      </w:r>
    </w:p>
    <w:p>
      <w:pPr>
        <w:pStyle w:val="Normal"/>
        <w:shd w:fill="FFFFFF" w:val="clear"/>
        <w:spacing w:lineRule="auto" w:line="240" w:before="0" w:after="120"/>
        <w:ind w:firstLine="709"/>
        <w:rPr/>
      </w:pPr>
      <w:r>
        <w:rPr>
          <w:rFonts w:eastAsia="Times New Roman" w:cs="Times New Roman" w:ascii="Times New Roman" w:hAnsi="Times New Roman"/>
          <w:sz w:val="28"/>
          <w:szCs w:val="28"/>
        </w:rPr>
        <w:t>Trẻ SDD thấp còi: 3/224 , Tỉ lệ: 1,33%</w:t>
      </w:r>
    </w:p>
    <w:p>
      <w:pPr>
        <w:pStyle w:val="Normal"/>
        <w:shd w:fill="FFFFFF" w:val="clear"/>
        <w:spacing w:lineRule="auto" w:line="240" w:before="0" w:after="120"/>
        <w:ind w:firstLine="709"/>
        <w:rPr/>
      </w:pPr>
      <w:r>
        <w:rPr>
          <w:rFonts w:eastAsia="Times New Roman" w:cs="Times New Roman" w:ascii="Times New Roman" w:hAnsi="Times New Roman"/>
          <w:sz w:val="28"/>
          <w:szCs w:val="28"/>
        </w:rPr>
        <w:t>Bé ngoan: 97,5%.</w:t>
      </w:r>
    </w:p>
    <w:p>
      <w:pPr>
        <w:pStyle w:val="Normal"/>
        <w:shd w:fill="FFFFFF" w:val="clear"/>
        <w:spacing w:lineRule="auto" w:line="240" w:before="0" w:after="120"/>
        <w:ind w:firstLine="709"/>
        <w:rPr/>
      </w:pPr>
      <w:r>
        <w:rPr>
          <w:rFonts w:eastAsia="Times New Roman" w:cs="Times New Roman" w:ascii="Times New Roman" w:hAnsi="Times New Roman"/>
          <w:sz w:val="28"/>
          <w:szCs w:val="28"/>
        </w:rPr>
        <w:t>Bé chuyên cần: 88%.</w:t>
      </w:r>
    </w:p>
    <w:p>
      <w:pPr>
        <w:pStyle w:val="Normal"/>
        <w:shd w:fill="FFFFFF" w:val="clear"/>
        <w:spacing w:lineRule="auto" w:line="240" w:before="0" w:after="120"/>
        <w:ind w:firstLine="709"/>
        <w:rPr/>
      </w:pPr>
      <w:r>
        <w:rPr>
          <w:rFonts w:eastAsia="Times New Roman" w:cs="Times New Roman" w:ascii="Times New Roman" w:hAnsi="Times New Roman"/>
          <w:sz w:val="28"/>
          <w:szCs w:val="28"/>
        </w:rPr>
        <w:t>Đánh giá trẻ: 96,9%.</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Thực hiện chương trình nuôi dưỡng, chăm sóc, giáo dục trẻ:</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ăng cường các giải pháp xây dựng môi trường giáo dục thân thiện, đảm bảo an toàn tuyệt đối về thể chất và tinh thần cho trẻ trong trường mầm no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việc cân, đo, theo dõi sức khỏe bằng biểu đồ, khám sức khỏe định kỳ, tiêm chủng mở rộng, vệ sinh phòng dịch kịp thời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chế độ ăn cân đối, đa dạng, hợp lý, đáp ứng nhu cầu dinh dưỡng theo quy định tại Văn bản hợp nhất 01/VBNH-BGDĐT ngày 24 tháng 01 năm 2017 của GD&amp;ĐT ban hành chương trình giáo dục mầm no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 chặt chẽ chất lượng bữa ăn của trẻ, đảm bảo vệ sinh an toàn thực phẩm, không để xảy ra ngộ độc thực phẩm trong nhà trường.</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ổ chức thực hiện tốt chương trình theo Văn bản hợp nhất 01/VBNH-BGDĐT ngày 24 tháng 01 năm 2017 của GD&amp;ĐT ban hành chương trình giáo dục mầm non. Chỉ đạo giáo viên xây dựng kế hoạch giáo dục phù hợp với tình hình thực tế trường, lớp, phù hợp với văn hóa địa phương, phù hợp khả năng và nhu cầu của trẻ. Đảm bảo các tiêu chí giáo dục lấy trẻ làm trung tâm.</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Chỉ đạo giáo viên tổ chức thực hiện tích hợp các hoạt động giáo dục đảm bảo nội dung, hoạt động, mục tiêu phát triển từng chủ đề, tăng cường đổi mới phương pháp dạy học theo quan điểm giáo dục “Lấy trẻ làm trung tâm”, thực hiện việc theo dõi, đánh giá trẻ hằng ngày, từng giai đoạn và cuối mỗi độ tuổi. Tổ chức các hoạt động theo hướng lấy trẻ làm trung tâm, phát huy tính tích cực, chủ động, sáng tạo của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xây dựng môi trường giáo dục trong và ngoài lớp đa dạng, phong phú, hấp dẫn trẻ, tạo mọi cơ hội cho trẻ thực hành, trải nghiệm theo quan điểm lấy trẻ làm trung tâm.Tăng cường bổ sung trang thiết bị dạy học, làm ĐDĐC, tạo môi trường giáo dục đáp ứng yêu cầu đổi mới, đặc biệt chú trọng tới các đồ dùng thiết bị đạo cụ rèn luyện thể lực cho trẻ</w:t>
      </w:r>
      <w:r>
        <w:rPr>
          <w:rFonts w:eastAsia="Times New Roman" w:cs="Times New Roman" w:ascii="Times New Roman" w:hAnsi="Times New Roman"/>
          <w:b/>
          <w:bCs/>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Tổ chức các hoạt động khá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ông tác phổ cập giáo dục trẻ 5 tuổi. Huy động 100% trẻ 5 tuổi ra lớp. Duy trì giữ vững đạt chuẩn PCGDMN cho những năm tiếp theo,</w:t>
      </w:r>
      <w:r>
        <w:rPr>
          <w:rFonts w:eastAsia="Times New Roman" w:cs="Times New Roman" w:ascii="Times New Roman" w:hAnsi="Times New Roman"/>
          <w:sz w:val="28"/>
          <w:szCs w:val="28"/>
          <w:lang w:val="nl-NL"/>
        </w:rPr>
        <w:t> khai thác dữ liệu phổ cập GDMN cho trẻ em 5 tuổi trên hệ thống thông tin điện tử quản lý PCGD, xóa mù chữ theo phân cấp quản lý một cách hiệu quả.</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kiểm định chất lượng GDMN và xây dựng trường mầm non đạt chuẩn quốc gia </w:t>
      </w:r>
      <w:r>
        <w:rPr>
          <w:rFonts w:eastAsia="Times New Roman" w:cs="Times New Roman" w:ascii="Times New Roman" w:hAnsi="Times New Roman"/>
          <w:sz w:val="28"/>
          <w:szCs w:val="28"/>
          <w:lang w:val="nl-NL"/>
        </w:rPr>
        <w:t>theo Thông tư số19/2018/TT-BGDĐT ngày 22/8/2018 về Ban hành qui định về kiểm định chất lượng giáo dục và công nhận đạt chuẩn quốc gia đối với trường mầm no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Chỉ đạo giáo viên tăng cường học hỏi, khai thác, sử dụng và ứng dụng công nghệ thông tin trong thiết kế và tổ chức các hoạt động giáo dục, góp phần đổi mới phương pháp chăm sóc, giáo dục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Thực hiện có hiệu quả các cuộc vận động và phong trào thi đua:</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 xml:space="preserve">Tập trung chỉ đạo thực hiện có hiệu quả Chỉ thị số 05-CT/TW ngày 15/5/2016 của Bộ Chính trị, tăng cường nền nếp, kỷ cương, tình thương, trách nhiệm trong nhà trường. </w:t>
      </w:r>
      <w:r>
        <w:rPr>
          <w:rFonts w:eastAsia="Times New Roman" w:cs="Times New Roman" w:ascii="Times New Roman" w:hAnsi="Times New Roman"/>
          <w:sz w:val="28"/>
          <w:szCs w:val="28"/>
        </w:rPr>
        <w:t>Tập trung triển khai tích hợp nội dung học tập và làm theo tư tưởng, đạo đức, phong cách Hồ Chí Minh trong GDMN phù hợp với từng độ tuổi.</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Đẩy mạnh thực hiện có hiệu quả phong trào thi đua "Đổi mới, sáng tạo trong dạy và học", tiếp tục thực hiện các nội dung của cuộc vận động "Mỗi thầy, cô giáo là một tấm gương đạo đức, tự học và sáng tạo" và phong trào thi đua "Xây dựng trường học thân thiện, học sinh tích cực" thành các hoạt động thường xuyên trong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5. Tình hình cơ sở vật chất, trang thiết bị</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dạy họ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ường Mầm non Khánh Hưng có tổng diện tích: 4.000 m</w:t>
      </w:r>
      <w:r>
        <w:rPr>
          <w:rFonts w:eastAsia="Times New Roman" w:cs="Times New Roman" w:ascii="Times New Roman" w:hAnsi="Times New Roman"/>
          <w:sz w:val="28"/>
          <w:szCs w:val="28"/>
          <w:shd w:fill="FFFFFF" w:val="clear"/>
          <w:vertAlign w:val="superscript"/>
        </w:rPr>
        <w:t>2</w:t>
      </w:r>
      <w:r>
        <w:rPr>
          <w:rFonts w:eastAsia="Times New Roman" w:cs="Times New Roman" w:ascii="Times New Roman" w:hAnsi="Times New Roman"/>
          <w:sz w:val="28"/>
          <w:szCs w:val="28"/>
          <w:shd w:fill="FFFFFF" w:val="clear"/>
        </w:rPr>
        <w: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Có 8 phòng học được xây dựng bán kiên cố. </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rường xây dựng hàng rào, có cổng biển tên trường đúng quy định. Nhà trường có nguồn nước sạch và hệ thống thoát nước hợp vệ si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phòng sinh hoạt chung: Đảm bảo diện tích quy định, trang bị đầy đủ bàn ghế, đồ dùng, đồ chơi, trang trí môi trường học tập phù hợp cho trẻ hoạt động. Đảm bảo Bộ chơi tối thiểu cho một số lớp theo quy định (8 bộ/8 nhóm, lớp).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chưa có phòng ngủ riêng cho trẻ, sử dụng phòng học cho trẻ ngủ.</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vệ sinh: Được xây dựng khép kín, thuận tiện cho trẻ sử dụng, đảm bảo vệ sinh sạch sẽ, có đủ nước sạch, bồn rửa tay và xà phòng cho trẻ rửa… nhưng phần lớn phòng vệ sinh của trẻ quá chật, chưa đảm bảo theo qui đị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ên chơi: có lát gạch, có lan can bao quanh theo qui định. </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Nhà trường có phòng giáo dục nghệ thuật (phòng hoạt động âm nhạc) có diện tích 100 m2, thoáng mát, đủ ánh sáng, có đủ đồ dùng đồ chơi âm nhạ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có nhà bếp, nhà ăn được xây dựng theo qui trình bếp một chiều, hợp vệ sinh, có tủ lạnh lưu mẫu thức ăn đúng quy định, có đủ đồ dùng dụng cụ phục vụ nhà bếp…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ường có văn phòng trường, đảm bảo bàn ghế, các biểu bảng theo qui đị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phòng Hiệu trưởng, phó Hiệu trưởng, phòng hành chính quản trị có diện tích tối thiểu theo yêu cầu, có đầy đủ các phương tiện làm việc…</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Có phòng y tế có đủ trang thiết bị y tế và đồ dùng theo dõi sức khỏe…</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phòng dành cho nhân viên và khu vệ sinh cho CB-GV-NV theo qui định. Có khu để xe cho CB-GV-NV. Có phòng bảo vệ đảm bảo cho việc trực đêm.</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n chơi đảm bảo đủ diện tích, được quy hoạch thiết kế phù hợp, có cây xanh, vườn cây dành riêng cho trẻ chăm sóc, khám phá. Sân chơi có trên 7 loại đồ chơi ngoài trời, các khu vui chơi của trẻ được quy hoạch hợp lý, đảm bảo thoáng mát, sạch sẽ, an toà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ường có 14/14 máy tính được kết nối Internet phục vụ cho công tác quản lý và chăm sóc, giáo dục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Phương tiện phục vụ trong công tác giảng dạy trên lớp: có ti vi, đầu đĩa, máy in cho 8/8 nhóm, lớp; các máy tính có phần mềm trò chơi Kidsmart dành cho các độ tuổ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cảnh quan trường, lớp xanh- sạch- đẹp, tạo môi trường giáo dục thân thiện trong trường mầm non; đảm bảo CSVC-TTBDH tối thiểu theo yêu cầu chuẩn của trường chuẩn quốc gia; tập trung xây dựng vườn rau, bổ sung đồ chơi ngoài trời, vườn cổ tích, khu vui chơi khám phá trải nghiệm ngoài trờ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6. Thực hiện chế độ chính sách, công tác bồi dưỡng đội ngũ CB-GV-NV</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Chế độ chính sác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Nhà trường thực hiện đúng chế độ chính sách cho CB-GV-NV và học sinh theo qui định, đảm bảo nhanh chóng, đầy đủ và kịp thờ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b/>
          <w:bCs/>
          <w:i/>
          <w:iCs/>
          <w:sz w:val="28"/>
          <w:szCs w:val="28"/>
          <w:shd w:fill="FFFFFF" w:val="clear"/>
        </w:rPr>
        <w:t>Công tác bồi dưỡng cán bộ quản lý, giáo viê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ường tạo điều kiện cho CB-GV-NV tham gia học tập đầy đủ các lớp bồi dưỡng nâng cao trình độ chuyên môn và năng lực quản lý như: nghiệp vụ quản lý giáo dục, nâng cao trình độ chuyên môn, bồi dưỡng chuyên môn do các cấp tổ chứ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đội ngũ CB-GV-NV đủ về số lượng, đảm bảo chất lượng, đáp ứng yêu cầu đổi mới GDMN và thực hiện Phổ cập GDMN cho trẻ 5 tuổi.</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10"/>
          <w:sz w:val="28"/>
          <w:szCs w:val="28"/>
          <w:shd w:fill="FFFFFF" w:val="clear"/>
          <w:lang w:val="nl-NL"/>
        </w:rPr>
        <w:t>Tiếp tục triển khai công tác tự bồi dưỡng và bồi dưỡng thường xuyên trong đội ngũ giáo viên theo thông tư 11, 12.</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ổ chức các Hội thi “Giáo viên dạy giỏi</w:t>
      </w:r>
      <w:r>
        <w:rPr>
          <w:rFonts w:eastAsia="Times New Roman" w:cs="Times New Roman" w:ascii="Times New Roman" w:hAnsi="Times New Roman"/>
          <w:i/>
          <w:iCs/>
          <w:sz w:val="28"/>
          <w:szCs w:val="28"/>
          <w:shd w:fill="FFFFFF" w:val="clear"/>
        </w:rPr>
        <w:t xml:space="preserve">”, </w:t>
      </w:r>
      <w:r>
        <w:rPr>
          <w:rFonts w:eastAsia="Times New Roman" w:cs="Times New Roman" w:ascii="Times New Roman" w:hAnsi="Times New Roman"/>
          <w:iCs/>
          <w:sz w:val="28"/>
          <w:szCs w:val="28"/>
          <w:shd w:fill="FFFFFF" w:val="clear"/>
        </w:rPr>
        <w:t>“Thi sáng tạo làm đồ dùng đồ chơi”</w:t>
      </w:r>
      <w:r>
        <w:rPr>
          <w:rFonts w:eastAsia="Times New Roman" w:cs="Times New Roman" w:ascii="Times New Roman" w:hAnsi="Times New Roman"/>
          <w:sz w:val="28"/>
          <w:szCs w:val="28"/>
          <w:shd w:fill="FFFFFF" w:val="clear"/>
        </w:rPr>
        <w:t>, xây dựng môi trường giáo dục lấy trẻ làm trung tâm trong lớp, làm đồ dùng đồ chơi, viết sáng kiến, tích lũy chuyên môn… nhằm nâng cao kiến thức, kỹ năng sư phạm cho giáo viên tổ chức các hoạt động chăm sóc giáo dục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7. Công tác tài chính và quản lý hành chính,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Công tác tài chính:</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hực hiện thu – chi đúng nguyên tắc tài chính của loại hình trường công lập tự chủ về tài chính. Kế toán tham mưu với lãnh đạo về việc thu - chi và thực hành tiết kiệm chống lãng phí trong đơn vị.</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Ban giám hiệu, nhân viên tiếp phẩm cập nhật đầy đủ số lượng thực phẩm mua và số tiền thực chi trong chế độ ăn của trẻ kịp thời, đầy đủ, chính xác. Thông báo các khoản thu-chi, thực hiện thu - chi - thanh toán chế độ ăn của trẻ kịp thời, ghi vào sổ phiếu báo rõ ràng, đầy đủ cho phụ huynh biết.</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Định kỳ hàng tháng kế toán công khai tài chính minh bạch, lưu trữ hồ sơ chứng từ đầy đủ khoa học, kế toán có kế hoạch quản lý CSVC, mua sắm bổ sung ĐD-TTB phục vụ cho các hoạt động nuôi dưỡng, chăm sóc, giáo dục trẻ, thực hiện kiểm tra, kiểm kê đúng qui đị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Công tác quản lý hành chính,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quản lý hành chính trong nhà trường đảm bảo thực hiện đúng qui chế hành chính Nhà nước và Điều lệ trường mầm non do Bộ GD&amp;ĐT ban hành. Mạng lưới tổ chức nhà trường đầy đủ, đồng bộ, thực hiện có hiệu quả cao từ Hiệu trưởng, P.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iếp tục đổi mới công tác quản lý, lưu trữ và sử dụng hồ sơ sổ sách trong nhà trường, đảm bảo tinh gọn và hiệu quả. Thực hiện việc đánh giá xếp loại chất lượng cán bộ công chức, viên chức số 90/2020/NĐ-CP ngày 19/8/ 2020 của Chính phủ về phân loại, đánh giá cán bộ, công chức, viên chức đảm bảo đúng thực chấ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cải cách hành chính, thực hiện tốt việc ứng dụng công nghệ thông tin trong quản lý và chăm sóc, giáo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8. Quan hệ giữa nhà trường, gia đình và xã hộ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ham mưu, phối hợp chặt chẽ với cấp ủy Đảng,chính quyền địa phương về công tác phát triển đảng viên trong nhà trường; thành lập Ban chỉ đạo PCGDMN nhằm huy động tốt trẻ trong độ tuổi ra lớp; thực hiện công tác phòng, chống bão lũ, tìm kiếm cứu nạn và giảm nhẹ thiên tai, phòng cháy chữa cháy...</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Phối hợp Công an xã, giữ gìn an ninh trật tự trong trường; trạm y tế và đội vệ sinh phòng dịch huyện để chăm sóc sức khỏe, phòng chống các dịch bệ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Phối hợp với các tổ chức đoàn thể trong việc tổ chức các phong trào thi đua và bảo vệ lợi ích chính đáng của các thành viên trong trường. Tham gia các buổi sinh hoạt văn hóa, văn nghệ  do xã tổ chức; giao lưu văn nghệ trong những dịp lễ, hội, tết…</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ăng cường phổ biến kiến thức về ND -CS-G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D về đổi mới và phát triển GDMN, làm thay đổi nhận thức của xã hội với bậc học mầm no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Huy động tối đa các nguồn lực trong xã hội cùng chăm lo phát triển GDMN, hỗ trợ CSVC-TTBDH và chung tay tạo cảnh quan mội trường xanh-sạch-đẹp trong trường mầm non, đồng thời phối hợp tốt trong công tác CS-GD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I. Phân tích các thời cơ, thách thức, điểm mạnh, điểm yếu</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1. Thời cơ:</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ong những năm qua, dưới sự lãnh đạo của Đảng và sự quan tâm của các cấp, các ngành đã giúp cho bậc học mầm non phát triển mạnh vế số lượng và chất lượng. Đặc biệt là sự quan tâm của lãnh đạo Đảng, chính quyền địa phương và phòng Giáo dục và Đào tạo Vĩnh Hưng luôn tạo mọi điều kiện cho trường hoàn thành tốt nhiệm vụ chính trị được giao.</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Hiện nay tình hình kinh tế - xã hội của xã Khánh Hưng đã có những bước phát triển ổn định, đời sống người dân đã có những cải thiện đáng kể, nhu cầu học tập của con em ngày càng cao.</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ông tác xã hội hoá giáo dục đã có nhiều chuyển biến tích cực, huy động nhiều nguồn lực cùng chăm lo GDMN. Gia đình - Xã hội và cộng đồng đã nêu cao trách nhiệm trong công tác phối hợp nuôi dưỡng, chăm sóc, giáo dục con em mình. Nhà trường luôn được sự tín nhiệm của cấp trên và phụ huynh học si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ội ngũ cán bộ, giáo viên nhiệt tình, yêu nghề, được đào tạo cơ bản, có năng lực chuyên môn và kỹ năng sư phạm khá tố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2. Thách thứ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Giáo dục mầm non là bậc học đầu tiên trong hệ thống giáo dục quốc dân, sự đổi mới của chương trình giáo dục các cấp học, đặc biệt là bậc tiểu học đòi hỏi giáo dục mầm non cần tạo ra sự tiếp nối có hiệu quả, chuẩn bị tốt cho trẻ vào lớp 1 phổ thông và việc học tập lâu dà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ã hội ngày càng phát triển vì thế đòi hỏi chất lượng chăm sóc, giáo dục trẻ phải được nâng cao.Chất lượng đội ngũ cán bộ quản lý, giáo viên, nhân viên phải đáp ứng được yêu cầu đổi mới giáo dục. Việc ứng dụng CNTT trong giảng dạy, khả năng tư duy, sáng tạo của cán bộ, giáo viên, nhân viên đòi hỏi ngày càng cao.</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ời sống thu nhập của nhân dân lao động trên địa bàn xã Khánh Hưng đôi lúc chưa ổn định do ảnh hưởng của giá cả thị trường, dịch bệnh…, trên địa bàn có ít doanh nghiệp nên việc vận động xã hội hóa, huy động các nguồn lực để xây dựng nhà trường còn gặp khó khă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 Điểm mạ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ơ sở vật chất của nhà trường hằng năm được cải tạo, tu sửa, bổ sung khang trang, có đủ phòng học và các công trình vệ sinh khép kín; sân chơi rộng rãi, thoáng mát; ĐDĐC-TBDH tương đối đầy đủ đáp ứng cho công tác ND-CS-GD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ường có tổ chức công đoàn, chi bộ độc lập. Đặc biệt Chi bộ đã lãnh đạo toàn diện nhà trường thực hiện tốt nhiệm vụ được giao. Có đầy đủ các ban, bộ phận và hoạt động đúng chức nă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ường có đủ đội ngũ cán bộ quản lý, giáo viên, nhân viên để thực hiện nhiệm vụ của trường</w:t>
      </w: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sz w:val="28"/>
          <w:szCs w:val="28"/>
          <w:shd w:fill="FFFFFF" w:val="clear"/>
        </w:rPr>
        <w:t>Đội ngũ cán bộ, giáo viên, nhân viên đều có trình độ đạt chuẩn 94,1% và trên chuẩn 88,2% (GV) theo Điều lệ trường mầm non, nhiệt tình trong công tác, có năng lực chuyên môn, yêu nghề, tận tụy với công việc được giao. Tập thể nhà trường đoàn kết, có tinh thần tương trợ, giúp đỡ lẫn nhau.</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4. Điểm yếu</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 xml:space="preserve">Việc huy động trẻ ra lớp gặp nhiều khó khăn do phụ huynh thường xuyên thay đổi chổ ở.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chuyên môn của đội ngũ GV chưa đồng đều. Một số GV lớn tuổi khả năng cập nhật cái mới chậm, thiếu sự năng động, sáng tạo trong công tác CS-GD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ạng mục xây dựng lâu năm nên đã xuống cấp chưa đảm bảo yêu cầu; một số phòng hoạt động chức năng còn thiếu…</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Kinh phí hạn hẹp nên một số hoạt động còn gặp khó khăn nhất là việc mua sắm tài sản, trang thiết bị phục vụ chuyên môn còn hạn chế.</w:t>
      </w:r>
    </w:p>
    <w:p>
      <w:pPr>
        <w:pStyle w:val="Normal"/>
        <w:shd w:fill="FFFFFF" w:val="clear"/>
        <w:spacing w:lineRule="auto" w:line="240" w:before="0" w:after="120"/>
        <w:ind w:firstLine="709"/>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hd w:fill="FFFFFF" w:val="clea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PHẦN II</w:t>
      </w:r>
    </w:p>
    <w:p>
      <w:pPr>
        <w:pStyle w:val="Normal"/>
        <w:shd w:fill="FFFFFF" w:val="clea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ĐỊNH HƯỚNG CHIẾN LƯỢC PHÁT TRIỂN NHÀ TRƯỜNG GIAI ĐOẠN 2020-2025</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 Tổng qua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rường có tư cách pháp nhân, có tài khoản và con dấu riêng, là điểm trường tập trung, đã tổ chức bán trú cho học sinh từ năm 2004 đến nay.Trường có Chi bộ Đảng độc lập, trực thuộc Đảng xã Khánh Hưng, gồm có 09 đảng viên; có Công đoàn cơ sở gồm 21 đoàn viên công đoàn; Chi hội phụ nữ gồm có 21 hội viê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rong thời gian qua, được sự quan tâm của các cấp lãnh đạo Đảng, chính quyền địa phương, Phòng Giáo dục và Đào tạo Khánh Hưng, trường được đầu tư tương đối đầy đủ về cơ sở vật chất, đồng bộ về trang thiết bị dạy học để tổ chức cho trẻ hoạt động.</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shd w:fill="FFFFFF" w:val="clear"/>
        </w:rPr>
        <w:t>Về chất lượng dạy và học: Sau hơn 16 năm thành lập và xây dựng, trường đã không ngừng phát triển, chất lượng chăm sóc và giáo dục trẻ ngày càng nâng cao. Nhà trường luôn lấy mục tiêu giáo dục toàn diện và hình thành nhân cách cho trẻ là mục tiêu hàng đầu. Nhiều năm liền trường được UBND huyện công nhận Tập thể lao động tiên tiến, UBND tỉnh tặng danh hiệu Tập thể lao động xuất sắ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chiến lược phát triển nhà trường giai đoạn 2020-2025 nhằm làm rõ định hướng, xác định mục tiêu và các giải pháp chủ yếu giúp nhà trường không ngừng phát triển, xây dựng nhà trường vững mạnh, đáp ứng yêu cầu của sự nghiệp giáo dục trong giai đoạn mớ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 Định hướng chiến lược phát triể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1. Quan điểm phát triể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ảng và Nhà nước ta đã khẳng định “Phát triển giáo dục và đào tạo là quốc sách hàng đầu, là một trong những động lực quan trọng thúc đẩy sự nghiệp công nghiệp hóa – hiện đại hóa đất nước, là điều kiện để phát huy nguồn lực con người. Đây là trách nhiệm của toàn Đảng, toàn dân, trong đó nhà giáo và cán bộ quản lý giáo dục là lực lượng nồng cốt và có vai trò quan trọ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kế hoạch “Chiến lược phát triển giáo dục” của nhà trường được đặt trong hệ thống quan điểm chỉ đạo của Đảng và Nhà nước về Giáo dục và Đào tạo và vận dụng một cách sáng tạo phù hợp với thực tiễn trong giai đoạn mớ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2. Tầm nhì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ường Mầm non Khánh Hưng là một ngôi trường an toàn, thân thiện, uy tín. Nơi khởi đầu tình yêu thương, là môi trường giáo dục đáng tin cậy, chất lượng; Giáo viên, học sinh luôn tự tin, năng động và luôn có khát vọng vươn lê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 Sứ mệ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ạo dựng một môi trường học tập thân thiện, có kỷ cương, tình thương, trách nhiệm, có chất lượng giáo dục cao để mỗi học sinh đều được phát triển toàn diệ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4</w:t>
      </w:r>
      <w:r>
        <w:rPr>
          <w:rFonts w:eastAsia="Times New Roman" w:cs="Times New Roman" w:ascii="Times New Roman" w:hAnsi="Times New Roman"/>
          <w:b/>
          <w:bCs/>
          <w:sz w:val="28"/>
          <w:szCs w:val="28"/>
          <w:shd w:fill="FFFFFF" w:val="clear"/>
        </w:rPr>
        <w:t>. Giá trị cơ bản của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ó lòng nhân ái với trẻ, với mọi người xung quanh.</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Hợp tác, sáng tạo, khát vọng thành cô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oàn kết, khoan dung, cảm thông, chia s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ung thực, tôn trọng mình và mọi ngườ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rách nhiệm với bản thân, gia đình và xã hộ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III. Chiến lược pphát triển nhà trường giai đoạn 2020 – 2025.</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1. Chiến lược phát triển hoạt động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1.1. Chiến lược phát triển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Mục tiêu phát triển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một trường học thân thiện, nâng cao chất lượng giáo dục toàn diện cho trẻ, hình thành nhân cách và chuẩn bị tốt cho trẻ vào lớp 1. Xây dựng nhà trường có uy tín, là mô hình giáo dục chất lượng cao phù hợp với xu thế phát triển của địa phương, của đất nước.</w:t>
      </w:r>
    </w:p>
    <w:p>
      <w:pPr>
        <w:pStyle w:val="Normal"/>
        <w:shd w:fill="FFFFFF" w:val="clear"/>
        <w:spacing w:lineRule="auto" w:line="240" w:before="0" w:after="120"/>
        <w:ind w:firstLine="709"/>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b/>
          <w:bCs/>
          <w:i/>
          <w:iCs/>
          <w:sz w:val="28"/>
          <w:szCs w:val="28"/>
          <w:shd w:fill="FFFFFF" w:val="clear"/>
        </w:rPr>
        <w:t>Phát triển số lượng và chất lượng giáo dục</w:t>
      </w:r>
    </w:p>
    <w:p>
      <w:pPr>
        <w:pStyle w:val="Normal"/>
        <w:shd w:fill="FFFFFF" w:val="clear"/>
        <w:spacing w:lineRule="auto" w:line="240" w:before="0" w:after="120"/>
        <w:ind w:firstLine="709"/>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r>
    </w:p>
    <w:tbl>
      <w:tblPr>
        <w:tblW w:w="8018" w:type="dxa"/>
        <w:jc w:val="left"/>
        <w:tblInd w:w="1262" w:type="dxa"/>
        <w:tblLayout w:type="fixed"/>
        <w:tblCellMar>
          <w:top w:w="75" w:type="dxa"/>
          <w:left w:w="75" w:type="dxa"/>
          <w:bottom w:w="75" w:type="dxa"/>
          <w:right w:w="75" w:type="dxa"/>
        </w:tblCellMar>
      </w:tblPr>
      <w:tblGrid>
        <w:gridCol w:w="2149"/>
        <w:gridCol w:w="1082"/>
        <w:gridCol w:w="1236"/>
        <w:gridCol w:w="1234"/>
        <w:gridCol w:w="1234"/>
        <w:gridCol w:w="1083"/>
      </w:tblGrid>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Năm học</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020-20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Năm học</w:t>
            </w:r>
          </w:p>
          <w:p>
            <w:pPr>
              <w:pStyle w:val="Normal"/>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1-202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Năm học</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022-202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Năm học</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023-202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Năm học</w:t>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2024-2025</w:t>
            </w:r>
          </w:p>
        </w:tc>
      </w:tr>
      <w:tr>
        <w:trPr/>
        <w:tc>
          <w:tcPr>
            <w:tcW w:w="8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giáo dục</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óm, lớp</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rẻ</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é chuyên cầ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88"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n nặng</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8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rHeight w:val="441"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é ngoa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trẻ</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c>
          <w:tcPr>
            <w:tcW w:w="8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đội ngũ giáo viên</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BQL</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GV đạt chuẩ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GV đạt trên chuẩn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dạy giỏi cấp tỉnh</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rFonts w:eastAsia="Times New Roman" w:cs="Times New Roman" w:ascii="Times New Roman" w:hAnsi="Times New Roman"/>
                <w:sz w:val="28"/>
                <w:szCs w:val="28"/>
              </w:rPr>
              <w:t>GV dạy giỏi cấp huyện</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rFonts w:eastAsia="Times New Roman" w:cs="Times New Roman" w:ascii="Times New Roman" w:hAnsi="Times New Roman"/>
                <w:sz w:val="28"/>
                <w:szCs w:val="28"/>
              </w:rPr>
              <w:t>GV dạy giỏi cấp trường</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CSTĐ Tỉnh</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419"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CSTĐ cơ sở</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t LĐT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bl>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 </w:t>
      </w:r>
      <w:r>
        <w:rPr>
          <w:rFonts w:eastAsia="Times New Roman" w:cs="Times New Roman" w:ascii="Times New Roman" w:hAnsi="Times New Roman"/>
          <w:b/>
          <w:bCs/>
          <w:i/>
          <w:iCs/>
          <w:sz w:val="28"/>
          <w:szCs w:val="28"/>
          <w:shd w:fill="FFFFFF" w:val="clear"/>
        </w:rPr>
        <w:t>Quy mô và loại hình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trường Mầm non Khánh Hưng từ loại hình trường mầm non công lập tự chủ một phần về tài chính.</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Duy trì trường mầm non đạt chuẩn quốc gia mức độ 1; tiếp tục xây dựng cơ sở vật chất, trang thiết bị, các phương tiện đáp ứng yêu cầu chăm sóc, giáo trẻ và phấn đấu theo hướng chuẩn quốc gia mức độ 2.</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Phát triển qui mô trường, lớp tinh gọn và chất lượng cao.</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Giải pháp thực hiệ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sắp xếp đội ngũ CB-GV-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Nâng cao chất lượng nuôi dưỡng, chăm sóc, giáo dục trẻ, tạo ra chất lượng vượt trội so với các trường mầm non trên địa bà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am mưu xây dựng cơ sở vật chất, trang thiết bị, phương tiện đáp ứng yêu cầu chăm sóc, giáo dục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Phổ biến rộng rãi kế hoạch phát triển giáo dục tới toàn thể cán bộ, giáo viên, nhân viên nhà trường, phụ huynh học sinh và các tổ chức, cá nhân quan tâm tới nhà trường nhằm huy động mọi nguồn lực cùng chăm lo phát triển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ổ chức triển khai kế hoạch giáo dục và thống nhất thực hiện trong tập thể hội đồng sư phạm, phân công trách nhiệm, quán triệt theo dõi thực hiện tới từng cán bộ, giáo viên, nhân viên. Thành lập ban kiểm tra và đánh giá thực hiện kế hoạch trong từng năm học, tổ chức đánh giá rút kinh nghiệm định kì, năm học và giai đoạn để kịp thời có những điều chỉnh hợp lý.</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1.2. Nâng cao chất lượng nuôi dưỡng, chăm sóc, giáo dục trẻ.</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Nhiệm vụ:</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Nâng cao chất lượng nuôi dưỡng, chăm sóc, giáo dục trẻ, giúp trẻ phát triển một cách toàn diện về thể chất, tình cảm, trí tuệ, thẩm mỹ, hình thành những yếu tố đầu tiên của nhân cách, chuẩn bị cho trẻ vào lớp một, hình thành và phát triển ở trẻ những kỹ năng sống cần thiết phù hợp với lứa tuổi…</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ổi mới phương pháp dạy học theo quan điểm giáo dục lấy trẻ làm trung tâm, tích cực ứng dụng công nghệ thông tin vào công tác nuôi dưỡng, chăm sóc, giáo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Thực hiện lồng ghép tích hợp các nội dung chuyên đề đã và đang triển khai như: giáo dục lấy trẻ làm trung tâm, phát triển vận động, phát triển tình cảm và kỹ năng xã hội, mô hình lễ giáo, an toàn giao thông, giáo dục bảo vệ môi trường, sử dụng năng lượng tiết kiệm, học tập và làm theo tư tưởng, đạo đức, phong cách Hồ Chí Minh,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Giải pháp:</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Hàng năm xây dựng kế hoạch bồi dưỡng thường xuyên theo các mô đun và thực hiện việc bồi dưỡng có chất lượng trong đó chú trọng tới các mô đun ưu tiên và các chuyên đề hàng năm đã triển khai. Bồi dưỡng chuyên môn cho giáo viên bằng nhiều hình thức: Tham gia học nâng cao trình độ chuyên môn trên chuẩn, dự các lớp bỗi dưỡng hè, dự thao giảng cụm, trường, dự giờ bạn, tổ chức và tham gia hội thi giáo viên giỏi dạy giỏi các cấp, đăng ký dạy tốt, học tốt…</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hực hiện có hiệu quả các cuộc vận động và các phong trào thi đua của các ban, ngành triển khai, gắn với chủ đề của từng năm học. Đẩy mạnh các phong trào thi đua trong nhà trường như: thao giảng chuyên đề, thi giáo viên dạy giỏi, làm đồ dùng đồ chơi tự tạo từ nguyên vật liệu phế thải... Phấn đấu đạt nhiều giáo viên dạy giỏi các cấp và đạt nhiều sáng kiến có giá trị được vận dụng vào thực tiễ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hực hiện tốt chương trình giáo dục mầm non theo phương pháp đổi mới, tổ chức các hoạt động giáo dục linh hoạt, sáng tạo theo hướng tích hợp của từng chủ đề, phù hợp với lứa tuổi, nâng cao chất lượng chăm sóc, giáo dục trẻ theo quan điểm giáo dục lấy trẻ làm trung tâm, xây dựng môi trường giáo dục trong và ngoài lớp đa dạng, phong phú và hấp dẫn trẻ để thu hút sự hứng thú, kích thích tính tích cực hoạt động, khám phá của trẻ, tận dụng mọi cơ hội cho trẻ thực hành trải nghiệm ở mọi nơi mọi lúc.</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hực hiện tốt công tác chăm sóc, bảo vệ sức khỏe, đảm bảo an toàn tuyệt đối cho trẻ cả về thể chất và tinh thần, tăng cường phòng chống tai nạn, thương tích trong nhà trường, thực hiện tốt công tác vệ sinh an toàn thực phẩm, vệ sinh môi trường, vệ sinh phòng dịch kịp thời cho trẻ, nâng cao chất lượng bữa ăn cho trẻ, đảm bảo nhu cầu dinh dưỡng cân đối và hợp lý, tổ chức thực hiện đúng chế độ ăn-ngủ của trẻ theo yêu cầu từng độ tuổi, thực hiện khám sức khỏe định kỳ, cân, đo, theo dõi sức khỏe trẻ bằng biểu đồ phát triển đầy đủ.</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Đẩy mạnh công tác tuyên truyền, giáo dục, phổ biến kiến thức về chăm sóc, giáo dục, nuôi dưỡng trẻ theo khoa học và huy động các nguồn lực cùng chăm lo phát triển giáo dục mầm non trong các bậc cha mẹ và cộng đồng. Tích cực vận động, phối hợp với các bậc phụ huynh trong công tác chăm sóc, giáo dục trẻ, nâng cao chất lượng bữa ăn cho trẻ, có biện pháp phòng chống trẻ suy dinh dưỡng, trẻ béo phì nhằm hạn chế tối đa tỉ lệ trẻ suy dinh dưỡng, khống chế trẻ thừa cân, béo phì.</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công tác kiểm tra, giám sát nhằm chấn chỉnh và tư vấn điều chỉnh kịp thời những nội dung, phương pháp thiếu khả thi và chưa hiệu quả.</w:t>
      </w:r>
    </w:p>
    <w:p>
      <w:pPr>
        <w:pStyle w:val="Normal"/>
        <w:shd w:fill="FFFFFF" w:val="clear"/>
        <w:spacing w:lineRule="auto" w:line="240" w:before="0" w:after="120"/>
        <w:ind w:firstLine="709"/>
        <w:jc w:val="both"/>
        <w:rPr/>
      </w:pPr>
      <w:r>
        <w:rPr>
          <w:rFonts w:eastAsia="Times New Roman" w:cs="Times New Roman" w:ascii="Times New Roman" w:hAnsi="Times New Roman"/>
          <w:b/>
          <w:bCs/>
          <w:sz w:val="28"/>
          <w:szCs w:val="28"/>
          <w:shd w:fill="FFFFFF" w:val="clear"/>
        </w:rPr>
        <w:t>2.</w:t>
      </w:r>
      <w:r>
        <w:rPr>
          <w:rFonts w:eastAsia="Times New Roman" w:cs="Times New Roman" w:ascii="Times New Roman" w:hAnsi="Times New Roman"/>
          <w:sz w:val="28"/>
          <w:szCs w:val="28"/>
          <w:shd w:fill="FFFFFF" w:val="clear"/>
        </w:rPr>
        <w:t> </w:t>
      </w:r>
      <w:r>
        <w:rPr>
          <w:rFonts w:eastAsia="Times New Roman" w:cs="Times New Roman" w:ascii="Times New Roman" w:hAnsi="Times New Roman"/>
          <w:b/>
          <w:bCs/>
          <w:sz w:val="28"/>
          <w:szCs w:val="28"/>
          <w:shd w:fill="FFFFFF" w:val="clear"/>
        </w:rPr>
        <w:t>Chiến lượcphát triển đội ngũ cán bộ, giáo viên, nhân viê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2.1. Mục tiêu phát triển đội ngũ cán bộ, viên chứ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Mục tiêu phát triển đến năm 2025 đội ngũ cán bộ quản lý, giáo viên phấn đấu đạt: 100% CBQL-GV-NV có trình độ chuyên môn trên chuẩn, có trình độ ngoại ngữ, tin học chứng chỉ B; có trình độ lý luận chính trị sơ cấp trở lên (2/3 CBQL đạt trình độ trung cấp trở lê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Đánh giá chuẩn Cán bộ quản lý hằng năm xếp loại tốt 100%.</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Đánh giá chuẩn nghề nghiệp giáo viên xếp loại tốt  88,9%, Khá 11,1%.</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Có ít nhất 70% giáo viên đạt giáo viên dạy giỏi cấp trường, 30% giáo viên đạt giáo viên dạy giỏi cấp huyện trở lê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Phát triển đảng viên hằng năm trong nhà trường từ 1-2 đảng viên. 100% đảng viên hoàn thành tốt nhiệm vụ.</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2.2. Nhiệm vụ</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2.3. Giải pháp:</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Nâng cao tinh thần trách nhiệm, nắm bắt và triển khai kịp thời, thực hiện có hiệu quả các công văn chỉ đạo của lãnh đạo các cấp. Tích cực tự học, tự bồi dưỡng nâng cao nghiệp vụ chuyên môn và rèn luyện, tu dưỡng phẩm chất, đạo đức nhà giáo đáp ứng yêu cầu mới hiện nay, luôn đổi mới công tác chỉ đạo, có kỹ năng xây dựng kế hoạch hoạt động và tổ chức thực hiện phù hợp đặc điểm tình hình của nhà trường.</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Xây dựng đội ngũ giáo viên có phẩm chất, đạo đức và năng lực chuyên môn vững vàng. Giáo viên không ngừng nêu cao tinh thần tự học, tự rèn luyện nâng cao trình độ chuyên môn nghiệp vụ, tin học, ngoại ngữ, nhạc, họa .. đáp ứng chương trình giáo dục mầm non. Mỗi giáo viên có biện pháp cải tiến, đổi mới phương pháp chăm sóc, giáo dục trẻ trong từng năm học. Giáo viên có kế hoạch, có kiến thức và kỹ năng chăm sóc, giáo dục riêng cho trẻ bị suy dinh dưỡng, trẻ tự kỷ, trẻ khuyết tật (nếu có). Hằng năm tổ chuyên môn có ít nhất một chuyên đề chuyên môn có tác dụng nâng cao chất lượng và hiệu quả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buổi giao lưu, trao đổi, chia sẻ kinh nghiệm trong việc thực hiện chương trình GDMN và các chuyên đề mới triển khai giữa các trường mầm non và giáo viên các khối, lớp trong trường với nhau. Chú trọng đổi mới nội dung, hình thức sinh hoạt tổ chuyên môn, trong đó chú trọng tới việc phát triển chương trình phù hợp với thực tế, xây dựng trường mầm non lấy trẻ làm trung tâm.</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ăng cường tuyên truyền, giáo dục trong CB-GV thường xuyên rèn luyện đạo đức, lối sống, tuyệt đối không có những hành vi vi phạm đạo đức nhà giáo, theo dõi, ngăn chặn kịp thời các biểu hiện tiêu cực, hành vi vi phạm…</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Luôn tạo mọi điều kiện cho CB-GV đi học, tham gia đầy đủ các lớp bồi dưỡng nghiệp chuyên môn, và lý luận chính trị do các cấp, các ban ngành tổ chức, xây dựng kế hoạch bồi dưỡng thường xuyên trong nhà trường và tổ chức hướng dẫn cho giáo viên thực hiện theo kế hoạch triển khai.</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hực hiện việc quản lý, đánh giá chất lượng đội ngũ giáo viên theo chuẩn nghề nghiệp GVMN và đánh giá chuẩn Hiệu trưởng, Phó hiệu trưởng, tiếp tục triển khai kế hoạch bồi dưỡng thường xuyên trong đội ngũ CB-GV, xây dựng kế hoạch đào tạo, bồi dưỡng và quy hoạch cán bộ kế cận một cách dài hạ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3. Xây dựng cơ sở vật chất và trang thiết bị dạy họ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3.1. Nhiệm vụ</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Xây dựng cơ sở vật chất, trang thiết bị dạy học theo hướng chuẩn hoá, hiện đại hoá, đầy đủ các phòng học, phòng chức năng kiên cố, đồ dùng trang thiết bị theo VBHN 01/VBHN-BGDĐT ngày 23 tháng 3 năm 2015 Ban hành danh mục đồ dùng đồ chơi. Bảo quản và sử dụng hiệu quả, lâu dài. Duy trì đạt tiêu chuẩn trường mầm non chuẩn quốc gia mức độ 1 vào năm 2022.</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3.2. Giải pháp</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iếp tục tham mưu các cấp lãnh đạo xin kinh phí đầu tư xây dựng, sửa chữa, bổ sung CSVC trong nhà trường để đáp ứng nhu cầu dạy và học của giáo viên và trẻ.</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ng bước bổ sung hoàn thiện dần CSVC- ĐDĐC –TTBDH đảm bảo các danh mục tối thiểu theo qui định của từng độ tuổi phục vụ các hoạt động CS-GD-ND trẻ trong nhà trường.</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Xây dựng cảnh quan trường, lớp xanh- sạch- đẹp, tạo môi trường giáo dục thân thiện trong trường mầm non, đảm bảo CSVC-TTBDH tối thiểu theo yêu cầu chuẩn của trường chuẩn quốc gia, tập trung xây dựng vườn rau, bổ sung đồ chơi ngoài trời, vườn cổ tích, khu vui chơi khám phá trải nghiệm ngoài trời…đảm bảo môi trường giáo dục lấy trẻ làm trung tâm.</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Phát động phong trào sưu tầm, làm ĐDĐC tự tạo từ nguyên vật liệu thải bỏ trong đội ngũ GV, bảo quản và khai thác các phương tiện, ĐDĐC-TTB hiện có đưa vào sử dụng có hiệu quả.</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Huy động mọi nguồn lực xây dựng, mua sắm trang thiết bị theo hướng chuẩn quốc gia mức độ 1. Phát huy mạnh mẽ vai trò của Ban đại diện cha mẹ học sinh nhằm chăm lo, hỗ trợ vật liệu tái sử dụng để làm đồ chơi, đồ dùng học tập cho trẻ hoạt động, tạo cảnh quan môi trường xanh-sạch- đẹp trong trường mầm no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Nhà trường chủ động trong việc sử dụng trang thiết bị các phương tiện dạy học, hiệu quả, tránh lãng phí và sử dụng không đúng mục đích. Hàng năm có kế hoạch duy tu bảo dưỡng cơ sở vật chất chống xuống cấp,tTăng cường làm đồ dùng dạy học, có chế độ khuyến khích, hỗ trợ giáo viên có thành tích trong lĩnh vực này.</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Kế hoạch thực hiện lộ trình đầu tư CSVC giai đoạn 2020-2025</w:t>
      </w:r>
    </w:p>
    <w:p>
      <w:pPr>
        <w:pStyle w:val="Normal"/>
        <w:shd w:fill="FFFFFF" w:val="clear"/>
        <w:spacing w:lineRule="auto" w:line="240" w:before="0" w:after="120"/>
        <w:ind w:firstLine="709"/>
        <w:rPr/>
      </w:pPr>
      <w:r>
        <w:rPr>
          <w:rFonts w:eastAsia="Times New Roman" w:cs="Times New Roman" w:ascii="Times New Roman" w:hAnsi="Times New Roman"/>
          <w:sz w:val="28"/>
          <w:szCs w:val="28"/>
        </w:rPr>
        <w:t xml:space="preserve">Xây mới 03 phòng: </w:t>
      </w:r>
      <w:r>
        <w:rPr>
          <w:rFonts w:eastAsia="Times New Roman" w:cs="Times New Roman" w:ascii="Times New Roman" w:hAnsi="Times New Roman"/>
          <w:color w:val="FF0000"/>
          <w:sz w:val="28"/>
          <w:szCs w:val="28"/>
        </w:rPr>
        <w:t>3.000.000.000</w:t>
      </w:r>
      <w:r>
        <w:rPr>
          <w:rFonts w:eastAsia="Times New Roman" w:cs="Times New Roman" w:ascii="Times New Roman" w:hAnsi="Times New Roman"/>
          <w:sz w:val="28"/>
          <w:szCs w:val="28"/>
        </w:rPr>
        <w:t xml:space="preserve"> đồng.</w:t>
      </w:r>
    </w:p>
    <w:p>
      <w:pPr>
        <w:pStyle w:val="Normal"/>
        <w:shd w:fill="FFFFFF" w:val="clear"/>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Nâng cao hiệu lực, hiệu quả công tác quản lý.</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4.1. Nhiệm vụ</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ục đổi mới công tác quản lý, lưu trữ và sử dụng hồ sơ sổ sách trong nhà trường, đảm bảo tinh gọn và hiệu quả. Thực hiện việc đánh giá đội ngũ theo chuẩn nghề nghiệp và theo Nghị định số 90/2020/NĐ-CP ngày 13/8/2020 của Chính phủ về đánh giá, xếp loại chất lượng cán bộ, công chức, viên chức.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ẩy mạnh cải cách hành chính, thực hiện tốt việc ứng dụng công nghệ thông tin trong quản lý và chăm sóc, giáo dục trẻ. Phân công lao động phù hợp với năng lực, trình độ của từng CB-GV-NV nhằm nâng cao hiệu quả công tác và phát huy năng lực của từng cá nhâ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Tổ chức thực hiện nghiêm túc các qui định về quản lý tài chính, qui chế dân chủ trong nhà trường, về công khai các khoản thu theo quyết định của các cấp có thẩm quyền, nội dung, hình thức công khai theo Thông tư số 36/2017/TT-BGD-ĐT ngày 28/12/2017 của Bộ trưởng Bộ GD&amp;ĐT Ban hành Quy chế thực hiện công khai đối với cơ sở giáo dục của hệ thống giáo dục quốc dâ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thực hiện Thông tư số 19/2018/TT-BGDĐT ngày 22/08/2018 của của Bộ Giáo dục và Đào tạo về qui định kiểm định chất lượng giáo dục và công nhận đạt chuẩn quốc gia đối với trường mầm no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Xây dựng kế hoạch kiểm tra nội bộ của nhà trường cụ thể, phù hợp với tình hình thực tế và kế hoạch kiểm tra của từng cá nhân Hiệu trưởng, P.Hiệu trưởng, tổ trưởng rõ rang, tổ chức phối hợp thực hiện có hiệu quả.</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rPr>
        <w:t>Hằng năm kiện toàn ban kiểm tra nội bộ nhà trường, tổ chức kiểm tra các hoạt động chuyên môn trong nhà trường theo định kỳ, báo trước, đột xuất theo qui định của Ngành và thực tế của nhà trường, có nhận xét, đánh giá xếp loại, tuyên dương và xử lý kịp thời, lập đẩy đủ hồ sơ chuyên môn từ Ban giám hiệu đến Tổ chuyên môn và giáo viên giảng dạy, lưu trữ hồ sơ quản lý nhà trường đầy đủ và khoa học.</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quản lý hành chính trong nhà trường đảm bảo thực hiện đúng qui chế hành chính Nhà nước và Điều lệ trường mầm non do Bộ GD&amp;ĐT ban hành. Mạng lưới tổ chức nhà trường đầy đủ mang tính hiệu quả cao từ Hiệu trưởng, P.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 Thực hiện đúng nguyên tắc, chế độ quản lý tài chính, kế toán, tài sả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2. Giải pháp</w:t>
      </w:r>
    </w:p>
    <w:p>
      <w:pPr>
        <w:pStyle w:val="Normal"/>
        <w:shd w:fill="FFFFFF" w:val="clear"/>
        <w:tabs>
          <w:tab w:val="clear" w:pos="720"/>
          <w:tab w:val="left" w:pos="9356" w:leader="none"/>
        </w:tabs>
        <w:spacing w:lineRule="auto" w:line="240" w:before="0" w:after="120"/>
        <w:ind w:right="240" w:firstLine="709"/>
        <w:jc w:val="both"/>
        <w:rPr/>
      </w:pPr>
      <w:r>
        <w:rPr>
          <w:rFonts w:eastAsia="Times New Roman" w:cs="Times New Roman" w:ascii="Times New Roman" w:hAnsi="Times New Roman"/>
          <w:sz w:val="28"/>
          <w:szCs w:val="28"/>
        </w:rPr>
        <w:t>Chỉ đạo giáo viên tăng cường học hỏi, khai thác, sử dụng và ứng dụng công nghệ thông tin trong thiết kế và tổ chức các hoạt động giáo dục, nhất là hướng dẫn trẻ thực hiện trò chơi Kidsmart, góp phần đổi mới phương pháp CS-GD trẻ, thực hiện tốt các phần mềm dinh dưỡng trong xây dựng và cân đối khẩu phần ăn cho trẻ và các phần mềm quản lý khác cho hoạt động giáo dục mầm no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ăng cường chỉ đạo, kiểm tra, giám sát các thành viên trong hội đồng tự đánh giá của nhà trường thực hiện các điều kiện đảm bảo chất lượng giáo dục. Đẩy mạnh việc ứng dụng công nghệ thông tin vào công tác KĐCLGD. Sử dụng phần mềm kiểm định chất lượng để thực hiện công tác tự đánh giá chất lượng trường mầm no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Tăng cường các hình thức kiểm tra, dự giờ các hoạt động trên lớp: đột xuất, định kỳ, báo trước nhất là kiểm tra đột xuất, đi sâu kiểm tra, hướng dẫn việc thực hiện chương trình GDMN mới ở các độ tuổi, nhất là những vấn đề giáo viên còn nhiều hạn chế, kịp thời góp ý, điều chỉnh, bổ sung cho giáo viên thực hiện.</w:t>
      </w:r>
    </w:p>
    <w:p>
      <w:pPr>
        <w:pStyle w:val="Normal"/>
        <w:shd w:fill="FFFFFF" w:val="clear"/>
        <w:spacing w:lineRule="auto" w:line="240" w:before="0" w:after="120"/>
        <w:ind w:right="4" w:firstLine="709"/>
        <w:jc w:val="both"/>
        <w:rPr/>
      </w:pPr>
      <w:r>
        <w:rPr>
          <w:rFonts w:eastAsia="Times New Roman" w:cs="Times New Roman" w:ascii="Times New Roman" w:hAnsi="Times New Roman"/>
          <w:sz w:val="28"/>
          <w:szCs w:val="28"/>
          <w:lang w:val="nl-NL"/>
        </w:rPr>
        <w:t>Phân công, phối hợp giữa Ban giám hiệu, tổ chức công đoàn, tổ trưởng chuyên môn, Y tế trường học kiểm tra, giám sát các hoạt động theo chức năng nhiệm vụ được giao.</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Tăng cường công tác quản lý tài chính, quản lý tốt nguồn thu-chi, chủ động trong quản lý kế hoạch tài chính, tiết kiệm các khoản chi phí để tập trung tài chính cho các hoạt động phát triển của nhà trường, tăng cường công tác kiểm tra, giám sát nội bộ về tài chính, hoạch toán minh bạch các nguồn thu, chi để nâng cao chất lượng, hiệu quả công tác tài chính.</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ực hiện niêm yết, công khai kịp thời các nội dung theo qui định.</w:t>
      </w:r>
    </w:p>
    <w:p>
      <w:pPr>
        <w:pStyle w:val="Normal"/>
        <w:shd w:fill="FFFFFF" w:val="clear"/>
        <w:spacing w:lineRule="auto" w:line="240" w:before="0" w:after="120"/>
        <w:ind w:firstLine="709"/>
        <w:jc w:val="center"/>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FF0000"/>
          <w:sz w:val="28"/>
          <w:szCs w:val="28"/>
          <w:shd w:fill="FFFFFF" w:val="clear"/>
          <w:lang w:val="nl-NL"/>
        </w:rPr>
        <w:t>PHẦN III</w:t>
      </w:r>
    </w:p>
    <w:p>
      <w:pPr>
        <w:pStyle w:val="Normal"/>
        <w:shd w:fill="FFFFFF" w:val="clear"/>
        <w:spacing w:lineRule="auto" w:line="240" w:before="0" w:after="120"/>
        <w:ind w:firstLine="709"/>
        <w:jc w:val="center"/>
        <w:rPr>
          <w:rFonts w:ascii="Times New Roman" w:hAnsi="Times New Roman" w:eastAsia="Times New Roman" w:cs="Times New Roman"/>
          <w:color w:val="FF0000"/>
          <w:sz w:val="28"/>
          <w:szCs w:val="28"/>
          <w:lang w:val="nl-NL"/>
        </w:rPr>
      </w:pPr>
      <w:r>
        <w:rPr>
          <w:rFonts w:eastAsia="Times New Roman" w:cs="Times New Roman" w:ascii="Times New Roman" w:hAnsi="Times New Roman"/>
          <w:b/>
          <w:bCs/>
          <w:color w:val="FF0000"/>
          <w:sz w:val="28"/>
          <w:szCs w:val="28"/>
          <w:shd w:fill="FFFFFF" w:val="clear"/>
          <w:lang w:val="nl-NL"/>
        </w:rPr>
        <w:t>TỔ CHỨC THỰC HIỆN, KIỂM TRA, ĐÁNH GIÁ KẾT QUẢ</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1. Tổ chức thực hiệ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8"/>
          <w:szCs w:val="28"/>
          <w:shd w:fill="FFFFFF" w:val="clear"/>
          <w:lang w:val="nl-NL"/>
        </w:rPr>
        <w:t>1.1. Phổ biến kế hoạch</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Kế hoạch Chiến lược phát triển nhà trường được phổ biến rộng rãi đến toàn thể cán bộ, giáo viên, nhân viên, phụ huynh học sinh, chính quyền địa phương và các tổ chức ban ngành, đoàn thể, các tổ chức cá nhân quan tâm đến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8"/>
          <w:szCs w:val="28"/>
          <w:shd w:fill="FFFFFF" w:val="clear"/>
          <w:lang w:val="nl-NL"/>
        </w:rPr>
        <w:t>1.2. Xây dựng lộ trình</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b/>
          <w:bCs/>
          <w:sz w:val="28"/>
          <w:szCs w:val="28"/>
          <w:shd w:fill="FFFFFF" w:val="clear"/>
          <w:lang w:val="nl-NL"/>
        </w:rPr>
        <w:t>Giai đoạn 1: </w:t>
      </w:r>
      <w:r>
        <w:rPr>
          <w:rFonts w:eastAsia="Times New Roman" w:cs="Times New Roman" w:ascii="Times New Roman" w:hAnsi="Times New Roman"/>
          <w:sz w:val="28"/>
          <w:szCs w:val="28"/>
          <w:shd w:fill="FFFFFF" w:val="clear"/>
          <w:lang w:val="nl-NL"/>
        </w:rPr>
        <w:t>Từ năm 2020-2021</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Xây dựng chiến lược phát triển trường Mầm non Khánh Hưng giai đoạn 2020-2021 cho Phòng Giáo dục và Đào tạo Vĩnh Hưng phê duyệt và triển khai đến toàn thể cán bộ, giáo viên, nhân viên nắm bắt và thực hiệ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uyên truyền trên các phương tiện thông tin đại chúng, thu thập ý kiến đóng góp, bổ sung về chiến lược phát triển nhà trường.</w:t>
      </w:r>
    </w:p>
    <w:p>
      <w:pPr>
        <w:pStyle w:val="Normal"/>
        <w:shd w:fill="FFFFFF" w:val="clear"/>
        <w:spacing w:lineRule="auto" w:line="240" w:before="0" w:after="120"/>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riển khai thực hiện kế hoạch chi tiết theo từng năm học.</w:t>
      </w:r>
    </w:p>
    <w:p>
      <w:pPr>
        <w:pStyle w:val="Normal"/>
        <w:shd w:fill="FFFFFF" w:val="clear"/>
        <w:spacing w:lineRule="auto" w:line="240" w:before="0" w:after="120"/>
        <w:ind w:right="240"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p tục tham mưu các cấp lãnh đạo xin kinh phí đầu tư xây dựng, sửa chữa, bổ sung CSVC trong nhà trường, từng bước đáp ứng CSVC cho việc dạy và học cho trẻ.</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ừng bước sắp xếp đội ngũ CB-GV-NV hợp lý theo hướng trẻ hóa đội ngũ giáo viên gắn với việc nâng cao chất lượng, đổi mới phương pháp chăm sóc, giáo dục trẻ theo quan điểm giáo dục lấy trẻ làm trung tâm, bổ sung hoặc mở rộng số giáo viên dạy năng khiếu, kỹ năng cho trẻ.</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 Giai đoạn 2: </w:t>
      </w:r>
      <w:r>
        <w:rPr>
          <w:rFonts w:eastAsia="Times New Roman" w:cs="Times New Roman" w:ascii="Times New Roman" w:hAnsi="Times New Roman"/>
          <w:sz w:val="28"/>
          <w:szCs w:val="28"/>
          <w:shd w:fill="FFFFFF" w:val="clear"/>
          <w:lang w:val="nl-NL"/>
        </w:rPr>
        <w:t>Từ năm 2021-2023</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iếp tục đẩy mạnh cải cách hành chính, đổi mới công tác quản lý, giáo dục, thực hiện tốt việc ứng dụng công nghệ thông tin trong quản lý và chăm sóc, giáo dục trẻ. Phân công lao động phù hợp với năng lực, trình độ của từng CB-GV-NV nhằm nâng cao hiệu quả công tác và phát huy năng lực của từng cá nhân.</w:t>
      </w:r>
    </w:p>
    <w:p>
      <w:pPr>
        <w:pStyle w:val="Normal"/>
        <w:shd w:fill="FFFFFF" w:val="clear"/>
        <w:spacing w:lineRule="auto" w:line="240" w:before="0" w:after="12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Xây dựng cơ sở vật chất, đầu tư trang thiết bị dạy học, nâng cao chất nuôi dưỡng, chăm sóc, giáo dục trẻ để tiến tới 12/2022 công nhận trường chuẩn quốc gia mức độ 1 và kiểm định chất lượng mức 2.</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Xây dựng cảnh quan trường, lớp xanh- sạch- đẹp, tạo môi trường giáo dục thân thiện trong trường mầm non, đảm bảo cơ sở vật chất thiết bị dạy học tối thiểu theo yêu cầu chuẩn của trường chuẩn quốc gia; tập trung xây dựng, cải tạo sân trường, các khu vui chơi ngoài trời…đảm bảo môi trường giáo dục lấy trẻ làm trung tâm.</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đội ngũ cán bộ, giáo viên, nhân viên đủ về số lượng, đảm bảo chất lượng, đáp ứng yêu cầu đổi mới giáo dục mầm non, có phẩm chất chính trị, đạo đức, nhân cách nhà giáo, có năng lực chuyên môn vững vàng, có phong cách sư phạm mẫu mực. Đoàn kết, tâm huyết, gắn bó với nhà trường, hợp tác, chia sẻ, giúp đỡ nhau cùng tiến bộ.</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 Giai đoạn 3: </w:t>
      </w:r>
      <w:r>
        <w:rPr>
          <w:rFonts w:eastAsia="Times New Roman" w:cs="Times New Roman" w:ascii="Times New Roman" w:hAnsi="Times New Roman"/>
          <w:sz w:val="28"/>
          <w:szCs w:val="28"/>
          <w:shd w:fill="FFFFFF" w:val="clear"/>
          <w:lang w:val="nl-NL"/>
        </w:rPr>
        <w:t>Từ năm 2023-2025</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đội ngũ giáo viên có phẩm chất chính trị và năng lực chuyên môn vững vàng; có đội ngũ giáo viên chuyên dạy tin học, ngoại ngữ, nhạc, họa...đáp ứng chương trình giáo dục mầm non chất lượng cao.</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xml:space="preserve">Xây dựng cơ sở vật chất, trang thiết bị giáo dục theo hướng chuẩn hoá, hiện đại hoá, đầy đủ các phòng học, phòng chức năng kiên cố, đồ dùng trang thiết bị theo VBHN 01. Bảo quản và sử dụng hiệu quả, lâu dài. </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Huy động mọi nguồn lực đầu tư xây dựng, mua sắm trang thiết bị theo hướng chuẩn quốc gia mức độ 1. Phát huy mạnh mẽ vai trò của Ban đại diện cha mẹ học sinh nhằm chăm lo, hỗ trợ vật liệu tái sử dụng để làm đồ chơi, đồ dùng học tập cho trẻ hoạt động, tạo cảnh quan môi trường xanh-sạch- đẹp trong trường mầm no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iếp cận tốt với các phương tiện, thiết bị dạy học tiên tiến. Phát triển qui mô trường, lớp tinh gọn và chất lượng cao.</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uyên truyền, quảng bá thương hiệu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ổ chức tổng kết kinh nghiệm và xây dựng kế hoạch chiến lược 5 năm tiếp theo.</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8"/>
          <w:szCs w:val="28"/>
          <w:shd w:fill="FFFFFF" w:val="clear"/>
          <w:lang w:val="nl-NL"/>
        </w:rPr>
        <w:t>1.3.</w:t>
      </w:r>
      <w:r>
        <w:rPr>
          <w:rFonts w:eastAsia="Times New Roman" w:cs="Times New Roman" w:ascii="Times New Roman" w:hAnsi="Times New Roman"/>
          <w:b/>
          <w:bCs/>
          <w:sz w:val="28"/>
          <w:szCs w:val="28"/>
          <w:shd w:fill="FFFFFF" w:val="clear"/>
          <w:lang w:val="nl-NL"/>
        </w:rPr>
        <w:t> </w:t>
      </w:r>
      <w:r>
        <w:rPr>
          <w:rFonts w:eastAsia="Times New Roman" w:cs="Times New Roman" w:ascii="Times New Roman" w:hAnsi="Times New Roman"/>
          <w:b/>
          <w:bCs/>
          <w:i/>
          <w:iCs/>
          <w:sz w:val="28"/>
          <w:szCs w:val="28"/>
          <w:shd w:fill="FFFFFF" w:val="clear"/>
          <w:lang w:val="nl-NL"/>
        </w:rPr>
        <w:t>Phân công thực hiệ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 Hiệu trưở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chiến lược phát triển nhà trường. Lập kế hoạch và triển khai,chỉ đạo tổ chức thực hiện kế hoạch giáo dục từng năm học, báo cáo, đánh giá kết quả thực hiện trước Hội đồng trường và Phòng Giáo dục và Đào tạo.</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hành lập Ban kiểm tra, giám sát và đánh giá thực hiện kế hoạch trong từng năm học, hội đồng tư vấn trong nhà trường và các tổ khối chuyên môn trong nhà trường. Phân công, phối hợp với các tổ chức, đoàn thể trong nhà trường cùng tham gia thực hiện, giám sát, đánh giá quá trình thực hiện các hoạt động trong nhà trường đảm bảo tiến độ theo lộ trình.</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w:t>
      </w:r>
      <w:r>
        <w:rPr>
          <w:rFonts w:eastAsia="Times New Roman" w:cs="Times New Roman" w:ascii="Times New Roman" w:hAnsi="Times New Roman"/>
          <w:b/>
          <w:bCs/>
          <w:sz w:val="28"/>
          <w:szCs w:val="28"/>
          <w:shd w:fill="FFFFFF" w:val="clear"/>
          <w:lang w:val="nl-NL"/>
        </w:rPr>
        <w:t> Phó hiệu trưởng</w:t>
      </w:r>
    </w:p>
    <w:p>
      <w:pPr>
        <w:pStyle w:val="Normal"/>
        <w:shd w:fill="FFFFFF" w:val="clear"/>
        <w:spacing w:lineRule="auto" w:line="240" w:before="0" w:after="12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Thực hiện theo chức năng nhiệm vụ của Phó hiệu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 Tổ trưởng chuyên mô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Căn cứ chiến lược phát triển, kế hoạch năm học của nhà trường để xây dựng kế hoạch công tác của tổ.</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 Giáo viên, nhân viên</w:t>
      </w:r>
      <w:r>
        <w:rPr>
          <w:rFonts w:eastAsia="Times New Roman" w:cs="Times New Roman" w:ascii="Times New Roman" w:hAnsi="Times New Roman"/>
          <w:sz w:val="28"/>
          <w:szCs w:val="28"/>
          <w:shd w:fill="FFFFFF" w:val="clear"/>
          <w:lang w:val="nl-NL"/>
        </w:rPr>
        <w:t>: Căn cứ kế hoạch của tổ để xây dựng kế hoạch công tác cá nhân theo từng năm học. Báo cáo kết quả thực hiện, thông tin kịp thời những vướng mắc để điều chỉnh kịp thời, đưa ra các giải pháp để thực hiện hiệu quả kế hoạch phát triển chiến lược giáo dục của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 Hội đồng trường:</w:t>
      </w:r>
      <w:r>
        <w:rPr>
          <w:rFonts w:eastAsia="Times New Roman" w:cs="Times New Roman" w:ascii="Times New Roman" w:hAnsi="Times New Roman"/>
          <w:sz w:val="28"/>
          <w:szCs w:val="28"/>
          <w:shd w:fill="FFFFFF" w:val="clear"/>
          <w:lang w:val="nl-NL"/>
        </w:rPr>
        <w:t> 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b/>
          <w:bCs/>
          <w:sz w:val="28"/>
          <w:szCs w:val="28"/>
          <w:shd w:fill="FFFFFF" w:val="clear"/>
          <w:lang w:val="nl-NL"/>
        </w:rPr>
        <w:t>Các tổ chức đoàn thể trong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kế hoạch thực hiện của đoàn thể mình trong việc tham gia thực hiện Kế hoạch chiến lược phát triển của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uyên truyền, vận động các thành viên của đoàn thể, tổ chức mình thực hiện tốt các nhiệm vụ được giao, góp ý với nhà trường để điều chỉnh, bổ sung các giải pháp phù hợp nhằm thực hiện tốt Kế hoạch Chiến lược phát triển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b/>
          <w:bCs/>
          <w:sz w:val="28"/>
          <w:szCs w:val="28"/>
          <w:shd w:fill="FFFFFF" w:val="clear"/>
          <w:lang w:val="nl-NL"/>
        </w:rPr>
        <w:t>Hội cha mẹ học sinh</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ăng cường giáo dục gia đình, phối kết hợp chặt chẽ với nhà trường và các lực lượng giáo dục khác trong việc chăm lo giáo dục mầm no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2.</w:t>
      </w: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b/>
          <w:bCs/>
          <w:sz w:val="28"/>
          <w:szCs w:val="28"/>
          <w:shd w:fill="FFFFFF" w:val="clear"/>
          <w:lang w:val="nl-NL"/>
        </w:rPr>
        <w:t>Kiểm tra, giám sát và đánh giá kết quả</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Thực hiện công tác tự kiểm tra, giám sát, đánh giá từng học kỳ, thường xuyên, hằng năm và tự rút ra những gì làm được, chưa làm được, tìm hiểu nguyên nhân và đưa ra biện pháp phương hướng khắc phục. Sau kết thúc mỗi giai đoạn của đề án cần rút ra bài học kinh nghiệm và có hướng điều chỉnh, bổ sung kịp thời cho giai đoạn tiếp theo.</w:t>
      </w:r>
    </w:p>
    <w:p>
      <w:pPr>
        <w:pStyle w:val="Normal"/>
        <w:shd w:fill="FFFFFF" w:val="clear"/>
        <w:spacing w:lineRule="auto" w:line="240" w:before="0" w:after="120"/>
        <w:ind w:firstLine="709"/>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PHẦN IV</w:t>
      </w:r>
    </w:p>
    <w:p>
      <w:pPr>
        <w:pStyle w:val="Normal"/>
        <w:shd w:fill="FFFFFF" w:val="clear"/>
        <w:spacing w:lineRule="auto" w:line="240" w:before="0" w:after="120"/>
        <w:ind w:firstLine="709"/>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KẾT LUẬN, KIẾN NGHỊ</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1.</w:t>
      </w: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b/>
          <w:bCs/>
          <w:sz w:val="28"/>
          <w:szCs w:val="28"/>
          <w:shd w:fill="FFFFFF" w:val="clear"/>
          <w:lang w:val="nl-NL"/>
        </w:rPr>
        <w:t>Kết</w:t>
      </w: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b/>
          <w:bCs/>
          <w:sz w:val="28"/>
          <w:szCs w:val="28"/>
          <w:shd w:fill="FFFFFF" w:val="clear"/>
          <w:lang w:val="nl-NL"/>
        </w:rPr>
        <w:t>luận</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kế hoạch chiến lược phát triển nhà trường giai đoạn 2020-2025 là tâm huyết và trí tuệ của tập thể trường Mầm non Khánh Hưng nhằm phấn đấu xây dựng và phát triển nhà trường ngày càng vững mạnh hơn, tạo niềm tin cho phụ huynh, nhân dân toàn xã hội. Chiến lược phát triển nhà trường giai đoạn 2020-2025 là văn bản định hướng cho sự phát triển của nhà trường, trên cơ sở đó từng tổ chức và mỗi cá nhân nghiên cứu để điều chỉnh kế hoạch của mình cho phù hợp với sự phát triển chung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Kế hoạch chiến lược phát triển nhà trường đoạn 2020- 2025 đã xác định rõ định hướng, mục tiêu, chiến lược và các giải pháp chủ yếu trong quá trình vận hành và phát triển, là cơ sở quan trọng cho các quyết sách của Hội đồng trường và hoạt động của Ban Giám hiệu cũng như toàn thể cán bộ, giáo viên, nhân viên và học sinh trong nhà trường. Xây dựng và triển khai kế hoạch chiến lược của trường Mầm non là hoạt động có ý nghĩa quan trọng trong việc thực hiện các Nghị Quyết của Đảng và Nhà nướcvề đổi mới giáo dục và đào tạo, và các văn bản chỉ đạo khác của các cấp lãnh đạo ngành Giáo dục. Trường Mầm Khánh Hưng quyết tâm xây dựng một ngôi trường luôn phát triển bền vữ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2. Kiến nghị, đề xuất</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8"/>
          <w:szCs w:val="28"/>
          <w:shd w:fill="FFFFFF" w:val="clear"/>
          <w:lang w:val="nl-NL"/>
        </w:rPr>
        <w:t>2.1. Đối với UBND Huyện Vĩnh Hư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Xây dựng cơ sở vật chất, trang thiết bị giáo dục theo hướng chuẩn hoá, hiện đại hoá, đầy đủ các phòng học, phòng chức năng kiên cố, đồ dùng trang thiết bị theo VBHN 01/2015. Đảm bảo đạt tiêu chuẩn trường mầm non chuẩn quốc gia mức độ 1 vào năm 2022.</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Nhà nước tăng lương đối với CBCC, viên chức…, đề nghị ngân sách huyện bổ sung để bù đắp phần thiếu hụt của quỹ lương do tăng thêm lươ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8"/>
          <w:szCs w:val="28"/>
          <w:shd w:fill="FFFFFF" w:val="clear"/>
          <w:lang w:val="nl-NL"/>
        </w:rPr>
        <w:t>2.2. Đối với Phòng Giáo dục và Đào tạo huyện Vĩnh Hư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ạo điều kiện cho đội ngũ giáo viên tập huấn, học tập kinh nghiệm ở các trường có uy tính thương hiệu để nâng cao trình độ chuyên môn.</w:t>
      </w:r>
    </w:p>
    <w:p>
      <w:pPr>
        <w:pStyle w:val="Normal"/>
        <w:shd w:fill="FFFFFF" w:val="clear"/>
        <w:spacing w:lineRule="auto" w:line="240" w:before="0" w:after="120"/>
        <w:ind w:firstLine="709"/>
        <w:jc w:val="both"/>
        <w:rPr/>
      </w:pPr>
      <w:r>
        <w:rPr>
          <w:rFonts w:eastAsia="Times New Roman" w:cs="Times New Roman" w:ascii="Times New Roman" w:hAnsi="Times New Roman"/>
          <w:sz w:val="28"/>
          <w:szCs w:val="28"/>
          <w:lang w:val="nl-NL"/>
        </w:rPr>
        <w:t>Tăng cường đầu tư kinh phí xây dựng, sửa chữa, bổ sung CSVC cho nhà trườ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i/>
          <w:iCs/>
          <w:sz w:val="28"/>
          <w:szCs w:val="28"/>
          <w:shd w:fill="FFFFFF" w:val="clear"/>
          <w:lang w:val="nl-NL"/>
        </w:rPr>
        <w:t>2.3. Đối với Cấp ủy đảng, Chính quyền địa phương.</w:t>
      </w:r>
    </w:p>
    <w:p>
      <w:pPr>
        <w:pStyle w:val="Normal"/>
        <w:shd w:fill="FFFFFF" w:val="clear"/>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Quan tâm, hỗ trợ về cơ sở vật chất để nhà trường xây dựng môi trường bên ngoài phong phú cho trẻ hoạt động.</w:t>
      </w:r>
    </w:p>
    <w:p>
      <w:pPr>
        <w:pStyle w:val="Normal"/>
        <w:shd w:fill="FFFFFF" w:val="clear"/>
        <w:spacing w:lineRule="auto" w:line="240" w:before="0" w:after="12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Trên đây là Kế hoạch Chiến lược phát triển nhà trường giai đoạn 2020 - 2025 của trường Mầm non Khánh Hưng../.</w:t>
      </w:r>
    </w:p>
    <w:p>
      <w:pPr>
        <w:pStyle w:val="Normal"/>
        <w:shd w:fill="FFFFFF" w:val="clear"/>
        <w:spacing w:lineRule="auto" w:line="240" w:before="0" w:after="12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hd w:fill="FFFFFF" w:val="clear"/>
        <w:spacing w:lineRule="auto" w:line="240" w:before="0" w:after="0"/>
        <w:ind w:firstLine="709"/>
        <w:rPr>
          <w:rFonts w:ascii="Times New Roman" w:hAnsi="Times New Roman" w:eastAsia="Times New Roman" w:cs="Times New Roman"/>
          <w:sz w:val="28"/>
          <w:szCs w:val="28"/>
          <w:lang w:val="nl-NL"/>
        </w:rPr>
      </w:pPr>
      <w:r>
        <w:rPr>
          <w:rFonts w:eastAsia="Times New Roman" w:cs="Times New Roman" w:ascii="Times New Roman" w:hAnsi="Times New Roman"/>
          <w:b/>
          <w:i/>
          <w:sz w:val="24"/>
          <w:szCs w:val="24"/>
          <w:lang w:val="nl-NL"/>
        </w:rPr>
        <w:t> </w:t>
      </w:r>
      <w:r>
        <w:rPr>
          <w:rFonts w:eastAsia="Times New Roman" w:cs="Times New Roman" w:ascii="Times New Roman" w:hAnsi="Times New Roman"/>
          <w:b/>
          <w:i/>
          <w:sz w:val="24"/>
          <w:szCs w:val="24"/>
          <w:lang w:val="nl-NL"/>
        </w:rPr>
        <w:t xml:space="preserve">Nơi nhận:                                                                                              </w:t>
      </w:r>
      <w:r>
        <w:rPr>
          <w:rFonts w:eastAsia="Times New Roman" w:cs="Times New Roman" w:ascii="Times New Roman" w:hAnsi="Times New Roman"/>
          <w:sz w:val="28"/>
          <w:szCs w:val="28"/>
          <w:lang w:val="nl-NL"/>
        </w:rPr>
        <w:t>HIỆU TRƯỞNG</w:t>
      </w:r>
    </w:p>
    <w:p>
      <w:pPr>
        <w:pStyle w:val="Normal"/>
        <w:shd w:fill="FFFFFF" w:val="clear"/>
        <w:spacing w:lineRule="auto" w:line="240" w:before="0" w:after="0"/>
        <w:ind w:firstLine="709"/>
        <w:rPr>
          <w:rFonts w:ascii="Times New Roman" w:hAnsi="Times New Roman" w:eastAsia="Times New Roman" w:cs="Times New Roman"/>
          <w:lang w:val="nl-NL"/>
        </w:rPr>
      </w:pPr>
      <w:r>
        <w:rPr>
          <w:rFonts w:eastAsia="Times New Roman" w:cs="Times New Roman" w:ascii="Times New Roman" w:hAnsi="Times New Roman"/>
          <w:lang w:val="nl-NL"/>
        </w:rPr>
        <w:t>- Phòng GD&amp;ĐT Vĩnh Hưng;</w:t>
      </w:r>
    </w:p>
    <w:p>
      <w:pPr>
        <w:pStyle w:val="Normal"/>
        <w:shd w:fill="FFFFFF" w:val="clear"/>
        <w:spacing w:lineRule="auto" w:line="240" w:before="0" w:after="0"/>
        <w:ind w:firstLine="709"/>
        <w:rPr>
          <w:rFonts w:ascii="Times New Roman" w:hAnsi="Times New Roman" w:eastAsia="Times New Roman" w:cs="Times New Roman"/>
          <w:lang w:val="nl-NL"/>
        </w:rPr>
      </w:pPr>
      <w:r>
        <w:rPr>
          <w:rFonts w:eastAsia="Times New Roman" w:cs="Times New Roman" w:ascii="Times New Roman" w:hAnsi="Times New Roman"/>
          <w:lang w:val="nl-NL"/>
        </w:rPr>
        <w:t>- Tập thể giáo viên trường;</w:t>
      </w:r>
    </w:p>
    <w:p>
      <w:pPr>
        <w:pStyle w:val="Normal"/>
        <w:shd w:fill="FFFFFF" w:val="clear"/>
        <w:spacing w:lineRule="auto" w:line="240" w:before="0" w:after="0"/>
        <w:ind w:firstLine="709"/>
        <w:rPr>
          <w:rFonts w:ascii="Times New Roman" w:hAnsi="Times New Roman" w:eastAsia="Times New Roman" w:cs="Times New Roman"/>
          <w:lang w:val="nl-NL"/>
        </w:rPr>
      </w:pPr>
      <w:r>
        <w:rPr>
          <w:rFonts w:eastAsia="Times New Roman" w:cs="Times New Roman" w:ascii="Times New Roman" w:hAnsi="Times New Roman"/>
          <w:lang w:val="nl-NL"/>
        </w:rPr>
        <w:t>- Lưu: VT.</w:t>
      </w:r>
    </w:p>
    <w:p>
      <w:pPr>
        <w:pStyle w:val="Normal"/>
        <w:shd w:fill="FFFFFF" w:val="clear"/>
        <w:spacing w:lineRule="auto" w:line="240" w:before="0" w:after="0"/>
        <w:ind w:firstLine="709"/>
        <w:jc w:val="both"/>
        <w:rPr>
          <w:rFonts w:ascii="Times New Roman" w:hAnsi="Times New Roman" w:eastAsia="Times New Roman" w:cs="Times New Roman"/>
          <w:lang w:val="nl-NL"/>
        </w:rPr>
      </w:pPr>
      <w:r>
        <w:rPr>
          <w:rFonts w:eastAsia="Times New Roman" w:cs="Times New Roman" w:ascii="Times New Roman" w:hAnsi="Times New Roman"/>
          <w:lang w:val="nl-NL"/>
        </w:rPr>
        <w:t> </w:t>
      </w:r>
    </w:p>
    <w:p>
      <w:pPr>
        <w:pStyle w:val="Normal"/>
        <w:shd w:fill="FFFFFF" w:val="clear"/>
        <w:spacing w:lineRule="auto" w:line="240" w:before="0" w:after="0"/>
        <w:ind w:left="-180" w:firstLine="709"/>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p>
      <w:pPr>
        <w:pStyle w:val="Normal"/>
        <w:shd w:fill="FFFFFF" w:val="clear"/>
        <w:spacing w:lineRule="auto" w:line="240" w:before="0" w:after="0"/>
        <w:ind w:left="-180" w:firstLine="709"/>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shd w:fill="FFFFFF" w:val="clear"/>
          <w:lang w:val="nl-NL"/>
        </w:rPr>
        <w:t>PHÊ DUYỆT CỦA PHÒNG GD &amp; ĐT VĨNH HƯNG</w:t>
      </w:r>
    </w:p>
    <w:p>
      <w:pPr>
        <w:pStyle w:val="Normal"/>
        <w:ind w:firstLine="709"/>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150"/>
        <w:ind w:firstLine="709"/>
        <w:jc w:val="both"/>
        <w:rPr>
          <w:rFonts w:ascii="Times New Roman" w:hAnsi="Times New Roman" w:eastAsia="Times New Roman" w:cs="Times New Roman"/>
          <w:i/>
          <w:i/>
          <w:sz w:val="28"/>
          <w:szCs w:val="28"/>
          <w:highlight w:val="yellow"/>
          <w:shd w:fill="FFFFFF" w:val="clear"/>
        </w:rPr>
      </w:pPr>
      <w:r>
        <w:rPr>
          <w:rFonts w:eastAsia="Times New Roman" w:cs="Times New Roman" w:ascii="Times New Roman" w:hAnsi="Times New Roman"/>
          <w:i/>
          <w:sz w:val="28"/>
          <w:szCs w:val="28"/>
          <w:highlight w:val="yellow"/>
          <w:shd w:fill="FFFFFF" w:val="clear"/>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spacing w:lineRule="auto" w:line="240" w:before="0" w:after="15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56/2015/NĐ-CP ngày 9/6/2015 của Chính phủ về phân loại, đánh giá cán bộ, công chức, viên chức đảm bảo đúng thực chất.</w:t>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shd w:fill="FFFFFF" w:val="clear"/>
        </w:rPr>
        <w:t>Căn cứ Quyết định số 711/QĐ-TTg ngày 13/6/2012 của Thủ tướng Chính phủ ban hành Chiến lược phát triển giáo dục 2011-2020;</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8:00Z</dcterms:created>
  <dc:creator>NGOCTRA</dc:creator>
  <dc:description/>
  <cp:keywords/>
  <dc:language>en-US</dc:language>
  <cp:lastModifiedBy>NGOCTRA</cp:lastModifiedBy>
  <cp:lastPrinted>2020-12-28T15:51:00Z</cp:lastPrinted>
  <dcterms:modified xsi:type="dcterms:W3CDTF">2020-12-28T08:52:00Z</dcterms:modified>
  <cp:revision>211</cp:revision>
  <dc:subject/>
  <dc:title/>
</cp:coreProperties>
</file>