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820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UBND HUYỆN VĨNH HƯ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TRƯỜNG MẦM NON KHÁNH HƯ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5080</wp:posOffset>
                      </wp:positionV>
                      <wp:extent cx="1882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87/BB-MNKH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2700</wp:posOffset>
                      </wp:positionV>
                      <wp:extent cx="1876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hánh Hưng, ngày 02 tháng 7 năm 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BIÊN BẢN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/v niêm yết  kết thúc công khai về việc công nhận Trường Mầm non Khánh Hư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ã Khánh Hưng, huyện Vĩnh Hưng đạt kiểm định chất lượng giáo dục Cấp độ 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29510</wp:posOffset>
                </wp:positionH>
                <wp:positionV relativeFrom="paragraph">
                  <wp:posOffset>13335</wp:posOffset>
                </wp:positionV>
                <wp:extent cx="11106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I. Thời gian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08 giờ 00 phút ngày 02 tháng 7 năm 202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II. Địa điểm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ường Mầm non Khánh Hưng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. Thành phần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Bà Trần Thị Ngọc Tra - Hiệu trưởng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à Nguyễn Thị Bé Tư -  Phó Hiệu trưởng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Bà Lê Thị Thúy Hằng - Chủ tịch công đoà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Bà Phạm Thị Mai Ca - Trưởng ban Thanh tra nhân dâ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Bà Nguyễn Thị Lan - Kế toá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Bà Nguyễn Thu Hằng - Thư kí Hội đồng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V. Nội dung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Niêm yết kết thúc công khai về việc công nhận Trường Mầm non Khánh Hưng Xã Khánh Hưng, huyện Vĩnh Hưng đạt kiểm định chất lượng giáo dục Cấp độ 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ời gian niêm yết: Từ ngày 02 tháng 7 năm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ình thức công khai: Bảng thông báo của nhà trường, cổng thông tin điện tử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iên bản được lập xong vào lúc 10 giờ 00 phút cùng ngày, đã đọc cho các thành phần tham dự nghe, thống nhất kí tên dưới đây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15"/>
        <w:gridCol w:w="309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 HỘI Đ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u Hằng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uyễn Thị Bé Tư 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ần Thị Ngọc 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BAN TT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ạm Thị Mai Ca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 CÔNG ĐOÀ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Thị Thúy Hằng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Lan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820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UBND HUYỆN VĨNH HƯ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TRƯỜNG MẦM NON KHÁNH HƯ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5080</wp:posOffset>
                      </wp:positionV>
                      <wp:extent cx="18827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/BB-MNKH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270</wp:posOffset>
                      </wp:positionV>
                      <wp:extent cx="18764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hánh Hưng, ngày 21 tháng 3 năm 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BIÊN BẢ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V/v kết thúc công khai các khoản thu, chi trong năm học 2021-2022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I. Thời gian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08 giờ 30 phút ngày 21 tháng 3 năm 202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II. Địa điểm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ường Mầm non Khánh Hưng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. Thành phần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Bà Trần Thị Ngọc Tra - Hiệu trưởng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à Nguyễn Thị Bé Tư -  Phó Hiệu trưởng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Bà Võ Thị Ngọc Thơm - Chủ tịch công đoà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Bà Phạm Thị Mai Ca - Trưởng ban Thanh tra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Bà Nguyễn Thị Lan - Kế toá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Bà Nguyễn Thu Hằng - Thư kí Hội đồng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V. Nội dung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ết thúc công khai các khoản thu, chi trong năm học 2021-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ông khai thu học phí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ông khai các khoản thu thỏa thuậ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ông khai các khoản thu hộ, chi h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hời gian kết thúc: Từ ngày 21 tháng 03 năm 202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iên bản được lập xong vào lúc 10 giờ 00 phút cùng ngày, đã đọc cho các thành phần tham dự nghe, thống nhất kí tên dưới đây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15"/>
        <w:gridCol w:w="309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 HỘI Đ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u Hằng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uyễn Thị Bé Tư 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ần Thị Ngọc 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BAN TT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ạm Thị Mai Ca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 CÔNG ĐOÀ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õ Thị Ngọc Thơm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Lan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5:00Z</dcterms:created>
  <dc:creator>ismail - [2010]</dc:creator>
  <dc:description/>
  <cp:keywords/>
  <dc:language>en-US</dc:language>
  <cp:lastModifiedBy>TCS</cp:lastModifiedBy>
  <cp:lastPrinted>2023-06-14T16:16:00Z</cp:lastPrinted>
  <dcterms:modified xsi:type="dcterms:W3CDTF">2023-07-14T02:26:00Z</dcterms:modified>
  <cp:revision>51</cp:revision>
  <dc:subject/>
  <dc:title/>
</cp:coreProperties>
</file>