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20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BND HUYỆN VĨNH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TRƯỜNG MẦM NON KHÁNH HƯ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080</wp:posOffset>
                      </wp:positionV>
                      <wp:extent cx="1882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86/BB-MNKH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7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ánh Hưng, ngày 02 tháng 7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/v niêm yết kết thúc công khai về việc công nhận Trường Mầm non Khánh Hư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ã Khánh Hưng, huyện Vĩnh Hưng đạt chuẩn quốc gia Mức độ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9510</wp:posOffset>
                </wp:positionH>
                <wp:positionV relativeFrom="paragraph">
                  <wp:posOffset>69215</wp:posOffset>
                </wp:positionV>
                <wp:extent cx="1110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. Thời gian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14 giờ 00 phút ngày 02 tháng 7 năm 20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I. Địa điểm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ường Mầm non Khánh Hưng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hành phần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à Trần Thị Ngọc Tra - Hiệu trưởn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à Nguyễn Thị Bé Tư -  Phó Hiệu trưởn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à Lê Thị Thúy Hằng - Chủ tịch công đoà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à Phạm Thị Mai Ca - Trưởng ban Thanh tra nhân dâ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à Nguyễn Thị Lan - Kế toá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Bà Nguyễn Thu Hằng - Thư kí Hội đồng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iêm yết kết thúc công khai về việc công nhận Trường Mầm non Khánh Hưng Xã Khánh Hưng, huyện Vĩnh Hưng đạt chuẩn quốc gia Mức độ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ời gian niêm yết: Từ ngày 02 tháng 7 năm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ình thức công khai: Bảng thông báo của nhà trường, cổng thông tin điện tử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ược lập xong vào lúc 16 giờ 00 phút cùng ngày, đã đọc cho các thành phần tham dự nghe, thống nhất kí tên dưới đâ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15"/>
        <w:gridCol w:w="309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u Hằng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uyễn Thị Bé Tư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Ngọc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TT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Thị Mai Ca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úy Hằng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Lan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20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BND HUYỆN VĨNH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TRƯỜNG MẦM NON KHÁNH HƯ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080</wp:posOffset>
                      </wp:positionV>
                      <wp:extent cx="1882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/BB-MNKH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70</wp:posOffset>
                      </wp:positionV>
                      <wp:extent cx="1876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ánh Hưng, ngày 21 tháng 3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V/v kết thúc công khai các khoản thu, chi trong năm học 2021-202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. Thời gian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08 giờ 30 phút ngày 21 tháng 3 năm 2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I. Địa điểm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ường Mầm non Khánh Hưng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hành phần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à Trần Thị Ngọc Tra - Hiệu trưởn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à Nguyễn Thị Bé Tư -  Phó Hiệu trưởn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à Võ Thị Ngọc Thơm - Chủ tịch công đoà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à Phạm Thị Mai Ca - Trưởng ban Thanh tr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à Nguyễn Thị Lan - Kế toá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Bà Nguyễn Thu Hằng - Thư kí Hội đồng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thúc công khai các khoản thu, chi trong năm học 2021-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khai thu học ph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khai các khoản thu thỏa thuậ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khai các khoản thu hộ, chi h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ời gian kết thúc: Từ ngày 21 tháng 03 năm 20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ược lập xong vào lúc 10 giờ 00 phút cùng ngày, đã đọc cho các thành phần tham dự nghe, thống nhất kí tên dưới đâ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15"/>
        <w:gridCol w:w="309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u Hằng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uyễn Thị Bé Tư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Ngọc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TT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Thị Mai Ca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õ Thị Ngọc Thơm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Lan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ismail - [2010]</dc:creator>
  <dc:description/>
  <cp:keywords/>
  <dc:language>en-US</dc:language>
  <cp:lastModifiedBy>MNKH</cp:lastModifiedBy>
  <cp:lastPrinted>2022-05-09T14:23:00Z</cp:lastPrinted>
  <dcterms:modified xsi:type="dcterms:W3CDTF">2023-07-08T03:56:00Z</dcterms:modified>
  <cp:revision>52</cp:revision>
  <dc:subject/>
  <dc:title/>
</cp:coreProperties>
</file>